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color w:val="FF6600"/>
        </w:rPr>
      </w:pPr>
      <w:hyperlink r:id="rId2">
        <w:r>
          <w:rPr>
            <w:rStyle w:val="InternetLink"/>
            <w:b/>
            <w:bCs/>
            <w:color w:val="FF6600"/>
          </w:rPr>
          <w:t>《野草》</w:t>
        </w:r>
      </w:hyperlink>
    </w:p>
    <w:p>
      <w:pPr>
        <w:pStyle w:val="Web"/>
        <w:rPr/>
      </w:pPr>
      <w:r>
        <w:rPr/>
        <w:t xml:space="preserve">                     </w:t>
      </w:r>
      <w:r>
        <w:rPr/>
        <w:t>作者：鲁迅</w:t>
      </w:r>
    </w:p>
    <w:p>
      <w:pPr>
        <w:pStyle w:val="Normal"/>
        <w:rPr>
          <w:rStyle w:val="Tt31"/>
          <w:color w:val="000000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鲁迅生平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]</w:t>
        </w:r>
      </w:hyperlink>
    </w:p>
    <w:p>
      <w:pPr>
        <w:pStyle w:val="Normal"/>
        <w:rPr>
          <w:rStyle w:val="Tt31"/>
          <w:color w:val="000000"/>
        </w:rPr>
      </w:pPr>
      <w:r>
        <w:rPr/>
      </w:r>
    </w:p>
    <w:p>
      <w:pPr>
        <w:pStyle w:val="Normal"/>
        <w:rPr/>
      </w:pPr>
      <w:r>
        <w:rPr>
          <w:rStyle w:val="Tt31"/>
        </w:rPr>
        <w:t>鲁迅（１８８１</w:t>
      </w:r>
      <w:r>
        <w:rPr>
          <w:rStyle w:val="Tt31"/>
          <w:rFonts w:eastAsia="Times New Roman"/>
        </w:rPr>
        <w:t>—</w:t>
      </w:r>
      <w:r>
        <w:rPr>
          <w:rStyle w:val="Tt31"/>
        </w:rPr>
        <w:t>１９３６），中国现代伟大的文学家和翻译家和新文学运动的奠基人。</w:t>
      </w:r>
      <w:r>
        <w:rPr>
          <w:rStyle w:val="Tt31"/>
          <w:rFonts w:eastAsia="Times New Roman"/>
        </w:rPr>
        <w:t xml:space="preserve"> </w:t>
      </w:r>
      <w:r>
        <w:rPr>
          <w:rStyle w:val="Tt31"/>
        </w:rPr>
        <w:t>原名周树人，字豫才，浙江绍兴人，出身于破落的封建家庭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rStyle w:val="Tt31"/>
        </w:rPr>
        <w:t>　　青年时代受进化论思想影响。１９０２年去日本留学，原学医，后从事文艺等工作，企图用以改变国民精神。１９０９年回国，先后在杭州、绍兴任教。辛亥革命后，曾任南京临时政府和北京政府教育部部员、佥事等职，兼在北京大学、女子师范大学等校授课。</w:t>
      </w:r>
      <w:r>
        <w:rPr>
          <w:rFonts w:eastAsia="宋体;SimSun" w:cs="宋体;SimSun" w:ascii="宋体;SimSun" w:hAnsi="宋体;SimSun"/>
          <w:sz w:val="18"/>
          <w:szCs w:val="18"/>
        </w:rPr>
        <w:br/>
        <w:br/>
      </w:r>
      <w:r>
        <w:rPr>
          <w:rStyle w:val="Tt31"/>
        </w:rPr>
        <w:t xml:space="preserve">　　１９１８年５月，首次用“鲁迅”为笔名，发表中国现代文学史上第一篇白话小说《狂人日记》，对人吃人的制度进行猛烈，地揭露和抨击，奠定了新文学运动的基石。五四运动前后，参加《新青年》杂志的工作，站在反帝反封的新文化运动的最前列，成为五四新文化运动的伟大旗手。 </w:t>
      </w:r>
    </w:p>
    <w:p>
      <w:pPr>
        <w:pStyle w:val="Web"/>
        <w:rPr/>
      </w:pPr>
      <w:r>
        <w:rPr>
          <w:rStyle w:val="Tt31"/>
        </w:rPr>
        <w:t xml:space="preserve">　　１９１８—１９２６年间，陆续创作出版了《呐喊》、《坟》、《热风》、《彷徨》、《野草》、《朝花夕拾》、《华盖集》、《华盖集续编》等专集，表现出爱国主义和彻底的民主主义的思想特色。其中，１９２１年１２月发表的中篇小说《阿Ｑ正传》，是中国现代文学史上杰出的作品之一。 </w:t>
      </w:r>
    </w:p>
    <w:p>
      <w:pPr>
        <w:pStyle w:val="Web"/>
        <w:rPr/>
      </w:pPr>
      <w:r>
        <w:rPr>
          <w:rStyle w:val="Tt31"/>
        </w:rPr>
        <w:t xml:space="preserve">　　１９２６年８月，因支持北京学生爱国运动，为反动当局所通辑，南下到厦门大学任教。１９２７年１月到当时革命中心广州，在中山大学任教。“四一二”事变以后，愤而辞去中山大学的一切职务。其间，目睹青年中也有不革命和反革命者，受到深刻影响，彻底放弃了进化论幻想。１９２７年１０月到达上海。１９３０年起，鲁迅先后参加中国自由运动大同盟、中国左翼作家联盟和中国民权保障同盟等进步组织，不顾国民党政府的种种迫害，积极参加革命文艺运动运动。１９３６年初“左联”解散后，积极参加文学界和文化界的抗日民族统一战线。 </w:t>
      </w:r>
    </w:p>
    <w:p>
      <w:pPr>
        <w:pStyle w:val="Web"/>
        <w:rPr/>
      </w:pPr>
      <w:r>
        <w:rPr>
          <w:rStyle w:val="Tt31"/>
        </w:rPr>
        <w:t xml:space="preserve">　　从１９２７—１９３６，创作了《故事新编》中的大部分作品和大量的杂文，这些作品收录在《而已集》、《三闲集》、《二心集》、《南腔北调集》、《伪自由书》、《准风月谈》、《花边文学》、《且介亭杂文》等专集中。鲁迅的一生，对中国的文化事业作出了巨大的贡献；他领导和支持了“未名社”、“朝花社”等进步的文学团体；主编了《国民新报副刊》、《莽原》、《奔流》、《萌芽》、《译文》等文艺期刊；热忱关怀、积极培养青年作者；大力翻译外国进步的文学作品和介绍国内外著名的绘画、木刻；搜集、研究、整理了大量古典文学，批判地继承了祖国古代文化遗产，编著《中国小说史略》、《汉文学史纲要》、《唐宋传奇集》、小说旧闻钞》等等。 </w:t>
      </w:r>
    </w:p>
    <w:p>
      <w:pPr>
        <w:pStyle w:val="Web"/>
        <w:rPr/>
      </w:pPr>
      <w:r>
        <w:rPr>
          <w:rStyle w:val="Tt31"/>
        </w:rPr>
        <w:t xml:space="preserve">　　１９３６年１０月１９日病逝于上海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color w:val="000000"/>
        </w:rPr>
      </w:pPr>
      <w:hyperlink r:id="rId4">
        <w:r>
          <w:rPr>
            <w:rStyle w:val="InternetLink"/>
            <w:color w:val="000000"/>
          </w:rPr>
          <w:t>《野草》简介：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rPr/>
      </w:pPr>
      <w:r>
        <w:rPr/>
        <w:t xml:space="preserve">    </w:t>
      </w:r>
      <w:r>
        <w:rPr/>
        <w:t>本书所收散文诗２３篇〔包括一首打油诗和一出诗剧〕，最初都曾陆续发表于１９２４年１２月至１９２６年１月的《语丝》周刊上，《题辞》最初也曾发表于１９２７年７月２日出版的《语丝》第１３８期，发表时署名均为鲁迅。</w:t>
      </w:r>
    </w:p>
    <w:p>
      <w:pPr>
        <w:pStyle w:val="Web"/>
        <w:rPr/>
      </w:pPr>
      <w:r>
        <w:rPr/>
        <w:t xml:space="preserve">    </w:t>
      </w:r>
      <w:r>
        <w:rPr/>
        <w:t>本书于于年１９２７年４月由作者亲自编定，同年７月由上海北新书局初版印行列为作者所编的《乌合丛书》之一。此后印行的版本，除个别字和标点有所不同外，各篇文字大都和初版相同。《题辞》在本书最初的几次印刷都曾印入；后来被国民党政府书报检查机关抽去〔鲁迅在１９３５年１１月２３日致邱遇信和１９３６年２月１９日致夏传经信中，均提及此事〕，至１９４１年上海鲁迅全集出版社出版《鲁迅三十年集》时才重新收入。《野草》的封面画系孙福熙所作，初版封面题字署“鲁迅先生”，后按鲁迅意思改为“鲁迅著”，鲁迅在１９２７年１２月９日夜致章廷谦信中曾提及此事。</w:t>
      </w:r>
    </w:p>
    <w:p>
      <w:pPr>
        <w:pStyle w:val="Web"/>
        <w:rPr/>
      </w:pPr>
      <w:r>
        <w:rPr/>
        <w:t xml:space="preserve">    </w:t>
      </w:r>
      <w:r>
        <w:rPr/>
        <w:t>鲁迅写作《野草》时，适值“五四”退潮，正如作者在《〈自选集〉自序》〔</w:t>
      </w:r>
      <w:r>
        <w:rPr>
          <w:sz w:val="8"/>
          <w:szCs w:val="8"/>
        </w:rPr>
        <w:br/>
      </w:r>
      <w:r>
        <w:rPr/>
        <w:t>《南腔北调集》〕中所说：“后来《新青年》的团体散掉了，有的高升，有的退隐，有的前进，我又经验了一回同一战阵中的伙伴还是会这么变化”，在这种情况下，“有了小感触，就写些短文，夸大点说，就是散文诗，以后印成一本，谓之《野草》。”编成本书的时候，如《题辞》篇末所记，正在蒋介石发动“四</w:t>
      </w:r>
      <w:r>
        <w:rPr/>
        <w:t>·</w:t>
      </w:r>
      <w:r>
        <w:rPr/>
        <w:t>一二”清党的稍后。</w:t>
      </w:r>
    </w:p>
    <w:p>
      <w:pPr>
        <w:pStyle w:val="Web"/>
        <w:rPr/>
      </w:pPr>
      <w:r>
        <w:rPr/>
        <w:t xml:space="preserve">    </w:t>
      </w:r>
      <w:r>
        <w:rPr/>
        <w:t>关于本书各篇作品，作者在１９３１年曾为本书的英译本写过一篇短序，作了一些说明，收在《二心集》中。在１９３４年１０月９日致萧军信中，鲁迅谈到《野草》时说：“我的那本《野草》，技术不算坏，但心情太颓唐了，因为那是我碰了许多钉子之后写出来的。”。在《华盖集续编</w:t>
      </w:r>
      <w:r>
        <w:rPr/>
        <w:t>·</w:t>
      </w:r>
      <w:r>
        <w:rPr/>
        <w:t>海上通信》中说：“至于《野草》，此后做不做很难说，大约是不见得再做了，省得人来谬托知己，舐皮论骨，什么是‘入于心’的。”</w:t>
      </w:r>
    </w:p>
    <w:p>
      <w:pPr>
        <w:pStyle w:val="Normal"/>
        <w:rPr/>
      </w:pPr>
      <w:r>
        <w:rPr/>
      </w:r>
    </w:p>
    <w:p>
      <w:pPr>
        <w:pStyle w:val="Web"/>
        <w:ind w:firstLine="300"/>
        <w:rPr/>
      </w:pPr>
      <w:r>
        <w:rPr/>
        <w:t>本书中《雪》、《风筝》等篇被选入中学语文课本。</w:t>
      </w:r>
    </w:p>
    <w:p>
      <w:pPr>
        <w:pStyle w:val="Web"/>
        <w:ind w:firstLine="300"/>
        <w:rPr/>
      </w:pPr>
      <w:r>
        <w:rPr/>
      </w:r>
    </w:p>
    <w:p>
      <w:pPr>
        <w:pStyle w:val="Web"/>
        <w:rPr/>
      </w:pPr>
      <w:hyperlink r:id="rId5">
        <w:r>
          <w:rPr>
            <w:rStyle w:val="InternetLink"/>
            <w:color w:val="000000"/>
          </w:rPr>
          <w:t>《野草》目录：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89935404">
            <w:r>
              <w:rPr>
                <w:rStyle w:val="IndexLink"/>
                <w:sz w:val="28"/>
                <w:lang w:val="en-US" w:eastAsia="en-US"/>
              </w:rPr>
              <w:t>《野草》题辞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05">
            <w:r>
              <w:rPr>
                <w:rStyle w:val="IndexLink"/>
                <w:sz w:val="28"/>
                <w:lang w:val="en-US" w:eastAsia="en-US"/>
              </w:rPr>
              <w:t>秋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06">
            <w:r>
              <w:rPr>
                <w:rStyle w:val="IndexLink"/>
                <w:sz w:val="28"/>
                <w:lang w:val="en-US" w:eastAsia="en-US"/>
              </w:rPr>
              <w:t>影的告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07">
            <w:r>
              <w:rPr>
                <w:rStyle w:val="IndexLink"/>
                <w:sz w:val="28"/>
                <w:lang w:val="en-US" w:eastAsia="en-US"/>
              </w:rPr>
              <w:t>求乞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08">
            <w:r>
              <w:rPr>
                <w:rStyle w:val="IndexLink"/>
                <w:sz w:val="28"/>
                <w:lang w:val="en-US" w:eastAsia="en-US"/>
              </w:rPr>
              <w:t>我的失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09">
            <w:r>
              <w:rPr>
                <w:rStyle w:val="IndexLink"/>
                <w:sz w:val="28"/>
                <w:lang w:val="en-US" w:eastAsia="en-US"/>
              </w:rPr>
              <w:t>复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0">
            <w:r>
              <w:rPr>
                <w:rStyle w:val="IndexLink"/>
                <w:sz w:val="28"/>
                <w:lang w:val="en-US" w:eastAsia="en-US"/>
              </w:rPr>
              <w:t>复仇〔其二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1">
            <w:r>
              <w:rPr>
                <w:rStyle w:val="IndexLink"/>
                <w:sz w:val="28"/>
                <w:lang w:val="en-US" w:eastAsia="en-US"/>
              </w:rPr>
              <w:t>希望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2">
            <w:r>
              <w:rPr>
                <w:rStyle w:val="IndexLink"/>
                <w:sz w:val="28"/>
                <w:lang w:val="en-US" w:eastAsia="en-US"/>
              </w:rPr>
              <w:t>雪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3">
            <w:r>
              <w:rPr>
                <w:rStyle w:val="IndexLink"/>
                <w:sz w:val="28"/>
                <w:lang w:val="en-US" w:eastAsia="en-US"/>
              </w:rPr>
              <w:t>风筝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4">
            <w:r>
              <w:rPr>
                <w:rStyle w:val="IndexLink"/>
                <w:sz w:val="28"/>
                <w:lang w:val="en-US" w:eastAsia="en-US"/>
              </w:rPr>
              <w:t>好的故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5">
            <w:r>
              <w:rPr>
                <w:rStyle w:val="IndexLink"/>
                <w:sz w:val="28"/>
                <w:lang w:val="en-US" w:eastAsia="en-US"/>
              </w:rPr>
              <w:t>过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6">
            <w:r>
              <w:rPr>
                <w:rStyle w:val="IndexLink"/>
                <w:sz w:val="28"/>
                <w:lang w:val="en-US" w:eastAsia="en-US"/>
              </w:rPr>
              <w:t>死火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7">
            <w:r>
              <w:rPr>
                <w:rStyle w:val="IndexLink"/>
                <w:sz w:val="28"/>
                <w:lang w:val="en-US" w:eastAsia="en-US"/>
              </w:rPr>
              <w:t>狗的驳诘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8">
            <w:r>
              <w:rPr>
                <w:rStyle w:val="IndexLink"/>
                <w:sz w:val="28"/>
                <w:lang w:val="en-US" w:eastAsia="en-US"/>
              </w:rPr>
              <w:t>失掉的好地狱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19">
            <w:r>
              <w:rPr>
                <w:rStyle w:val="IndexLink"/>
                <w:sz w:val="28"/>
                <w:lang w:val="en-US" w:eastAsia="en-US"/>
              </w:rPr>
              <w:t>墓碣文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20">
            <w:r>
              <w:rPr>
                <w:rStyle w:val="IndexLink"/>
                <w:sz w:val="28"/>
                <w:lang w:val="en-US" w:eastAsia="en-US"/>
              </w:rPr>
              <w:t>颓败线的颤动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21">
            <w:r>
              <w:rPr>
                <w:rStyle w:val="IndexLink"/>
                <w:sz w:val="28"/>
                <w:lang w:val="en-US" w:eastAsia="en-US"/>
              </w:rPr>
              <w:t>立论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22">
            <w:r>
              <w:rPr>
                <w:rStyle w:val="IndexLink"/>
                <w:sz w:val="28"/>
                <w:lang w:val="en-US" w:eastAsia="en-US"/>
              </w:rPr>
              <w:t>死后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23">
            <w:r>
              <w:rPr>
                <w:rStyle w:val="IndexLink"/>
                <w:sz w:val="28"/>
                <w:lang w:val="en-US" w:eastAsia="en-US"/>
              </w:rPr>
              <w:t>这样的战士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24">
            <w:r>
              <w:rPr>
                <w:rStyle w:val="IndexLink"/>
                <w:sz w:val="28"/>
                <w:lang w:val="en-US" w:eastAsia="en-US"/>
              </w:rPr>
              <w:t>聪明人和傻子和奴才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25">
            <w:r>
              <w:rPr>
                <w:rStyle w:val="IndexLink"/>
                <w:sz w:val="28"/>
                <w:lang w:val="en-US" w:eastAsia="en-US"/>
              </w:rPr>
              <w:t>腊叶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26">
            <w:r>
              <w:rPr>
                <w:rStyle w:val="IndexLink"/>
                <w:sz w:val="28"/>
                <w:lang w:val="en-US" w:eastAsia="en-US"/>
              </w:rPr>
              <w:t>淡淡的血痕中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935427">
            <w:r>
              <w:rPr>
                <w:rStyle w:val="IndexLink"/>
                <w:sz w:val="28"/>
                <w:lang w:val="en-US" w:eastAsia="en-US"/>
              </w:rPr>
              <w:t>一觉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0" w:name="__RefHeading___Toc89935404"/>
      <w:bookmarkEnd w:id="0"/>
      <w:r>
        <w:rPr>
          <w:sz w:val="28"/>
        </w:rPr>
        <w:t>《野草》题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沉默着的时候，我觉得充实；我将开口，同时感到空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的生命已经死亡。我对于这死亡有大欢喜，因为我借此知道它曾经存活。</w:t>
      </w:r>
    </w:p>
    <w:p>
      <w:pPr>
        <w:pStyle w:val="Normal"/>
        <w:rPr/>
      </w:pPr>
      <w:r>
        <w:rPr/>
        <w:t>死亡的生命已经朽腐。我对于这朽腐有大欢喜，因为我借此知道它还非空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的泥委弃在地面上，不生乔木，只生野草，这是我的罪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野草，根本不深，花叶不美，然而吸取露，吸取水，吸取陈死人的血和肉，各</w:t>
      </w:r>
    </w:p>
    <w:p>
      <w:pPr>
        <w:pStyle w:val="Normal"/>
        <w:rPr/>
      </w:pPr>
      <w:r>
        <w:rPr/>
        <w:t>各夺取它的生存。当生存时，还是将遭践踏，将遭删刈，直至于死亡而朽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我坦然，欣然。我将大笑，我将歌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自爱我的野草，但我憎恶这以野草作装饰的地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火在地下运行，奔突；熔岩一旦喷出，将烧尽一切野草，以及乔木，于是并</w:t>
      </w:r>
    </w:p>
    <w:p>
      <w:pPr>
        <w:pStyle w:val="Normal"/>
        <w:rPr/>
      </w:pPr>
      <w:r>
        <w:rPr/>
        <w:t>且无可朽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我坦然，欣然。我将大笑，我将歌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地有如此静穆，我不能大笑而且歌唱。天地即不如此静穆，我或者也将不能</w:t>
      </w:r>
    </w:p>
    <w:p>
      <w:pPr>
        <w:pStyle w:val="Normal"/>
        <w:rPr/>
      </w:pPr>
      <w:r>
        <w:rPr/>
        <w:t>。我以这一丛野草，在明与暗，生与死，过去与未来之际，献于友与仇，人与兽，</w:t>
      </w:r>
    </w:p>
    <w:p>
      <w:pPr>
        <w:pStyle w:val="Normal"/>
        <w:rPr/>
      </w:pPr>
      <w:r>
        <w:rPr/>
        <w:t>爱者与不爱者之前作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我自己，为友与仇，人与兽，爱者与不爱者，我希望这野草的朽腐，火速到</w:t>
      </w:r>
    </w:p>
    <w:p>
      <w:pPr>
        <w:pStyle w:val="Normal"/>
        <w:rPr/>
      </w:pPr>
      <w:r>
        <w:rPr/>
        <w:t>来。要不然，我先就未曾生存，这实在比死亡与朽腐更其不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罢，野草，连着我的题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一九二七年四月二十六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鲁迅记于广州之白云楼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" w:name="__RefHeading___Toc89935405"/>
      <w:bookmarkEnd w:id="1"/>
      <w:r>
        <w:rPr>
          <w:sz w:val="28"/>
        </w:rPr>
        <w:t>秋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的后园，可以看见墙外有两株树，一株是枣树，还有一株也是枣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上面的夜的天空，奇怪而高，我生平没有见过这样奇怪而高的天空。他仿佛</w:t>
      </w:r>
    </w:p>
    <w:p>
      <w:pPr>
        <w:pStyle w:val="Normal"/>
        <w:rPr/>
      </w:pPr>
      <w:r>
        <w:rPr/>
        <w:t>要离开人间而去，使人们仰面不再看见。然而现在却非常之蓝，闪闪地〖目夹〗着</w:t>
      </w:r>
    </w:p>
    <w:p>
      <w:pPr>
        <w:pStyle w:val="Normal"/>
        <w:rPr/>
      </w:pPr>
      <w:r>
        <w:rPr/>
        <w:t>几十个星星的眼，冷眼。他的口角上现出微笑，似乎自以为大有深意，而将繁霜洒</w:t>
      </w:r>
    </w:p>
    <w:p>
      <w:pPr>
        <w:pStyle w:val="Normal"/>
        <w:rPr/>
      </w:pPr>
      <w:r>
        <w:rPr/>
        <w:t>在我的园里的野花草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知道那些花草真叫什么名字，人们叫他们什么名字。我记得有一种开过极</w:t>
      </w:r>
    </w:p>
    <w:p>
      <w:pPr>
        <w:pStyle w:val="Normal"/>
        <w:rPr/>
      </w:pPr>
      <w:r>
        <w:rPr/>
        <w:t>细小的粉红花，现在还开着，但是更极细小了，她在冷的夜气中，瑟缩地做梦，梦</w:t>
      </w:r>
    </w:p>
    <w:p>
      <w:pPr>
        <w:pStyle w:val="Normal"/>
        <w:rPr/>
      </w:pPr>
      <w:r>
        <w:rPr/>
        <w:t>见春的到来，梦见秋的到来，梦见瘦的诗人将眼泪擦在她最末的花瓣上，告诉她秋</w:t>
      </w:r>
    </w:p>
    <w:p>
      <w:pPr>
        <w:pStyle w:val="Normal"/>
        <w:rPr/>
      </w:pPr>
      <w:r>
        <w:rPr/>
        <w:t>虽然来，冬虽然来，而此后接着还是春，胡蝶乱飞，蜜蜂都唱起春词来了。她于是</w:t>
      </w:r>
    </w:p>
    <w:p>
      <w:pPr>
        <w:pStyle w:val="Normal"/>
        <w:rPr/>
      </w:pPr>
      <w:r>
        <w:rPr/>
        <w:t>一笑，虽然颜色冻得红惨惨地，仍然瑟缩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枣树，他们简直落尽了叶子。先前，还有一两个孩子来打他们别人打剩的枣子</w:t>
      </w:r>
    </w:p>
    <w:p>
      <w:pPr>
        <w:pStyle w:val="Normal"/>
        <w:rPr/>
      </w:pPr>
      <w:r>
        <w:rPr/>
        <w:t>，现在是一个也不剩了，连叶子也落尽了。他知道小粉红花的梦，秋后要有春；他</w:t>
      </w:r>
    </w:p>
    <w:p>
      <w:pPr>
        <w:pStyle w:val="Normal"/>
        <w:rPr/>
      </w:pPr>
      <w:r>
        <w:rPr/>
        <w:t>也知道落叶的梦，春后还是秋。他简直落尽叶子，单剩干子，然而脱了当初满树是</w:t>
      </w:r>
    </w:p>
    <w:p>
      <w:pPr>
        <w:pStyle w:val="Normal"/>
        <w:rPr/>
      </w:pPr>
      <w:r>
        <w:rPr/>
        <w:t>果实和叶子时候的弧形，欠伸得很舒服。但是，有几枝还低亚着，护定他从打枣的</w:t>
      </w:r>
    </w:p>
    <w:p>
      <w:pPr>
        <w:pStyle w:val="Normal"/>
        <w:rPr/>
      </w:pPr>
      <w:r>
        <w:rPr/>
        <w:t>竿梢所得的皮伤，而最直最长的几枝，却已默默地铁似的直刺着奇怪而高的天空，</w:t>
      </w:r>
    </w:p>
    <w:p>
      <w:pPr>
        <w:pStyle w:val="Normal"/>
        <w:rPr/>
      </w:pPr>
      <w:r>
        <w:rPr/>
        <w:t>使天空闪闪地鬼〖目夹〗眼；直刺着天空中圆满的月亮，使月亮窘得发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鬼〖目夹〗眼的天空越加非常之蓝，不安了，仿佛想离去人间，避开枣树，只</w:t>
      </w:r>
    </w:p>
    <w:p>
      <w:pPr>
        <w:pStyle w:val="Normal"/>
        <w:rPr/>
      </w:pPr>
      <w:r>
        <w:rPr/>
        <w:t>将月亮剩下。然而月亮也暗暗地躲到东边去了。而一无所有的干子，却仍然默默地</w:t>
      </w:r>
    </w:p>
    <w:p>
      <w:pPr>
        <w:pStyle w:val="Normal"/>
        <w:rPr/>
      </w:pPr>
      <w:r>
        <w:rPr/>
        <w:t>铁似的直刺着奇怪而高的天空，一意要制他的死命，不管他各式各样地〖目夹〗着</w:t>
      </w:r>
    </w:p>
    <w:p>
      <w:pPr>
        <w:pStyle w:val="Normal"/>
        <w:rPr/>
      </w:pPr>
      <w:r>
        <w:rPr/>
        <w:t>许多蛊惑的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哇的一声，夜游的恶鸟飞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忽而听到夜半的笑声，吃吃地，似乎不愿意惊动睡着的人，然而四围的空气</w:t>
      </w:r>
    </w:p>
    <w:p>
      <w:pPr>
        <w:pStyle w:val="Normal"/>
        <w:rPr/>
      </w:pPr>
      <w:r>
        <w:rPr/>
        <w:t>都应和着笑。夜半，没有别的人，我即刻听出这声音就在我嘴里，我也即刻被这笑</w:t>
      </w:r>
    </w:p>
    <w:p>
      <w:pPr>
        <w:pStyle w:val="Normal"/>
        <w:rPr/>
      </w:pPr>
      <w:r>
        <w:rPr/>
        <w:t>声所驱逐，回进自己的房。灯火的带子也即刻被我旋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窗的玻璃上丁丁地响，还有许多小飞虫乱撞。不多久，几个进来了，许是从</w:t>
      </w:r>
    </w:p>
    <w:p>
      <w:pPr>
        <w:pStyle w:val="Normal"/>
        <w:rPr/>
      </w:pPr>
      <w:r>
        <w:rPr/>
        <w:t>窗纸的破孔进来的。他们一进来，又在玻璃的灯罩上撞得丁丁地响。一个从上面撞</w:t>
      </w:r>
    </w:p>
    <w:p>
      <w:pPr>
        <w:pStyle w:val="Normal"/>
        <w:rPr/>
      </w:pPr>
      <w:r>
        <w:rPr/>
        <w:t>进去了，他于是遇到火，而且我以为这火是真的。两三个却休息在灯的纸罩上喘气</w:t>
      </w:r>
    </w:p>
    <w:p>
      <w:pPr>
        <w:pStyle w:val="Normal"/>
        <w:rPr/>
      </w:pPr>
      <w:r>
        <w:rPr/>
        <w:t>。那罩是昨晚新换的罩，雪白的纸，折出波浪纹的叠痕，一角还画出一枝猩红色的</w:t>
      </w:r>
    </w:p>
    <w:p>
      <w:pPr>
        <w:pStyle w:val="Normal"/>
        <w:rPr/>
      </w:pPr>
      <w:r>
        <w:rPr/>
        <w:t>栀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猩红的栀子开花时，枣树又要做小粉红花的梦，青葱地弯成弧形了……我又听</w:t>
      </w:r>
    </w:p>
    <w:p>
      <w:pPr>
        <w:pStyle w:val="Normal"/>
        <w:rPr/>
      </w:pPr>
      <w:r>
        <w:rPr/>
        <w:t>到夜半的笑声；我赶紧砍断我的心绪，看那老在白纸罩上的小青虫，头大尾小，向</w:t>
      </w:r>
    </w:p>
    <w:p>
      <w:pPr>
        <w:pStyle w:val="Normal"/>
        <w:rPr/>
      </w:pPr>
      <w:r>
        <w:rPr/>
        <w:t>日葵子似的，只有半粒小麦那么大，遍身的颜色苍翠得可爱，可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打一个呵欠，点起一支纸烟，喷出烟来，对着灯默默地敬奠这些苍翠精致的</w:t>
      </w:r>
    </w:p>
    <w:p>
      <w:pPr>
        <w:pStyle w:val="Normal"/>
        <w:rPr/>
      </w:pPr>
      <w:r>
        <w:rPr/>
        <w:t>英雄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一九二四年九月十五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" w:name="__RefHeading___Toc89935406"/>
      <w:bookmarkEnd w:id="2"/>
      <w:r>
        <w:rPr>
          <w:sz w:val="28"/>
        </w:rPr>
        <w:t>影的告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睡到不知道时候的时候，就会有影来告别，说出那些话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我所不乐意的在天堂里，我不愿去；有我所不乐意的在地狱里，我不愿去；</w:t>
      </w:r>
    </w:p>
    <w:p>
      <w:pPr>
        <w:pStyle w:val="Normal"/>
        <w:rPr/>
      </w:pPr>
      <w:r>
        <w:rPr/>
        <w:t>有我所不乐意的在你们将来的黄金世界里，我不愿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你就是我所不乐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，我不想跟随你了，我不愿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愿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呜呼呜呼，我不愿意，我不如彷徨于无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过一个影，要别你而沉没在黑暗里了。然而黑暗又会吞并我，然而光明又</w:t>
      </w:r>
    </w:p>
    <w:p>
      <w:pPr>
        <w:pStyle w:val="Normal"/>
        <w:rPr/>
      </w:pPr>
      <w:r>
        <w:rPr/>
        <w:t>会使我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我不愿彷徨于明暗之间，我不如在黑暗里沉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我终于彷徨于明暗之间，我不知道是黄昏还是黎明。我姑且举灰黑的手装</w:t>
      </w:r>
    </w:p>
    <w:p>
      <w:pPr>
        <w:pStyle w:val="Normal"/>
        <w:rPr/>
      </w:pPr>
      <w:r>
        <w:rPr/>
        <w:t>作喝干一杯酒，我将在不知道时候的时候独自远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呜呼呜呼，倘是黄昏，黑夜自然会来沉没我，否则我要被白天消失，如果现是</w:t>
      </w:r>
    </w:p>
    <w:p>
      <w:pPr>
        <w:pStyle w:val="Normal"/>
        <w:rPr/>
      </w:pPr>
      <w:r>
        <w:rPr/>
        <w:t>黎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，时候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将向黑暗里彷徨于无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还想我的赠品。我能献你甚么呢？无已，则仍是黑暗和虚空而已。但是，我</w:t>
      </w:r>
    </w:p>
    <w:p>
      <w:pPr>
        <w:pStyle w:val="Normal"/>
        <w:rPr/>
      </w:pPr>
      <w:r>
        <w:rPr/>
        <w:t>愿意只是黑暗，或者会消失于你的白天；我愿意只是虚空，决不占你的心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意这样，朋友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独自远行，不但没有你，并且再没有别的影在黑暗里。只有我被黑暗沉没，</w:t>
      </w:r>
    </w:p>
    <w:p>
      <w:pPr>
        <w:pStyle w:val="Normal"/>
        <w:rPr/>
      </w:pPr>
      <w:r>
        <w:rPr/>
        <w:t>那世界全属于我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一九二四年九月二十四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3" w:name="__RefHeading___Toc89935407"/>
      <w:bookmarkEnd w:id="3"/>
      <w:r>
        <w:rPr>
          <w:sz w:val="28"/>
        </w:rPr>
        <w:t>求乞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顺着剥落的高墙走路，踏着松的灰土。另外有几个人，各自走路。微风起来</w:t>
      </w:r>
    </w:p>
    <w:p>
      <w:pPr>
        <w:pStyle w:val="Normal"/>
        <w:rPr/>
      </w:pPr>
      <w:r>
        <w:rPr/>
        <w:t>，露在墙头的高树的枝条带着还未干枯的叶子在我头上摇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微风起来，四面都是灰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孩子向我求乞，也穿着夹衣，也不见得悲戚，近于儿戏；我烦腻他这追着</w:t>
      </w:r>
    </w:p>
    <w:p>
      <w:pPr>
        <w:pStyle w:val="Normal"/>
        <w:rPr/>
      </w:pPr>
      <w:r>
        <w:rPr/>
        <w:t>哀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走路。另外有几个人各自走路。微风起来，四面都是灰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孩子向我求乞，也穿着夹衣，也不见得悲戚，但是哑的，摊开手，装着手</w:t>
      </w:r>
    </w:p>
    <w:p>
      <w:pPr>
        <w:pStyle w:val="Normal"/>
        <w:rPr/>
      </w:pPr>
      <w:r>
        <w:rPr/>
        <w:t>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就憎恶他这手势。而且，他或者并不哑，这不过是一种求乞的法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布施，我无布施心，我但居布施者之上，给与烦腻，疑心，憎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顺着倒败的泥墙走路，断砖叠在墙缺口，墙里面没有什么。微风起来，送秋</w:t>
      </w:r>
    </w:p>
    <w:p>
      <w:pPr>
        <w:pStyle w:val="Normal"/>
        <w:rPr/>
      </w:pPr>
      <w:r>
        <w:rPr/>
        <w:t>寒穿透我的夹衣；四面都是灰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着我将用什么方法求乞：发声，用怎样声调？装哑，用怎样手势？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有几个人各自走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将得不到布施，得不到布施心；我将得到自居于布施之上者的烦腻，疑心，</w:t>
      </w:r>
    </w:p>
    <w:p>
      <w:pPr>
        <w:pStyle w:val="Normal"/>
        <w:rPr/>
      </w:pPr>
      <w:r>
        <w:rPr/>
        <w:t>憎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将用无所为和沉默求乞！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至少将得到虚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微风起来，四面都是灰土。另外有几个人各自走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灰土，灰土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灰土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一九二四年九月二十四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4" w:name="__RefHeading___Toc89935408"/>
      <w:bookmarkEnd w:id="4"/>
      <w:r>
        <w:rPr>
          <w:sz w:val="28"/>
        </w:rPr>
        <w:t>我的失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拟古的新打油诗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所爱在山腰；</w:t>
      </w:r>
    </w:p>
    <w:p>
      <w:pPr>
        <w:pStyle w:val="Normal"/>
        <w:rPr/>
      </w:pPr>
      <w:r>
        <w:rPr/>
        <w:t>想去寻她山太高，</w:t>
      </w:r>
    </w:p>
    <w:p>
      <w:pPr>
        <w:pStyle w:val="Normal"/>
        <w:rPr/>
      </w:pPr>
      <w:r>
        <w:rPr/>
        <w:t>低头无法泪沾袍。</w:t>
      </w:r>
    </w:p>
    <w:p>
      <w:pPr>
        <w:pStyle w:val="Normal"/>
        <w:rPr/>
      </w:pPr>
      <w:r>
        <w:rPr/>
        <w:t>爱人赠我百蝶巾；</w:t>
      </w:r>
    </w:p>
    <w:p>
      <w:pPr>
        <w:pStyle w:val="Normal"/>
        <w:rPr/>
      </w:pPr>
      <w:r>
        <w:rPr/>
        <w:t>回她什么：猫头鹰。</w:t>
      </w:r>
    </w:p>
    <w:p>
      <w:pPr>
        <w:pStyle w:val="Normal"/>
        <w:rPr/>
      </w:pPr>
      <w:r>
        <w:rPr/>
        <w:t>从此翻脸不理我，</w:t>
      </w:r>
    </w:p>
    <w:p>
      <w:pPr>
        <w:pStyle w:val="Normal"/>
        <w:rPr/>
      </w:pPr>
      <w:r>
        <w:rPr/>
        <w:t>不知何故兮使我心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所爱在闹市；</w:t>
      </w:r>
    </w:p>
    <w:p>
      <w:pPr>
        <w:pStyle w:val="Normal"/>
        <w:rPr/>
      </w:pPr>
      <w:r>
        <w:rPr/>
        <w:t>想去寻她人拥挤，</w:t>
      </w:r>
    </w:p>
    <w:p>
      <w:pPr>
        <w:pStyle w:val="Normal"/>
        <w:rPr/>
      </w:pPr>
      <w:r>
        <w:rPr/>
        <w:t>仰头无法泪沾耳。</w:t>
      </w:r>
    </w:p>
    <w:p>
      <w:pPr>
        <w:pStyle w:val="Normal"/>
        <w:rPr/>
      </w:pPr>
      <w:r>
        <w:rPr/>
        <w:t>爱人赠我双燕图；</w:t>
      </w:r>
    </w:p>
    <w:p>
      <w:pPr>
        <w:pStyle w:val="Normal"/>
        <w:rPr/>
      </w:pPr>
      <w:r>
        <w:rPr/>
        <w:t>回她什么：冰糖壶庐。</w:t>
      </w:r>
    </w:p>
    <w:p>
      <w:pPr>
        <w:pStyle w:val="Normal"/>
        <w:rPr/>
      </w:pPr>
      <w:r>
        <w:rPr/>
        <w:t>从此翻脸不理我，</w:t>
      </w:r>
    </w:p>
    <w:p>
      <w:pPr>
        <w:pStyle w:val="Normal"/>
        <w:rPr/>
      </w:pPr>
      <w:r>
        <w:rPr/>
        <w:t>不知何故兮使我胡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所爱在河滨；</w:t>
      </w:r>
    </w:p>
    <w:p>
      <w:pPr>
        <w:pStyle w:val="Normal"/>
        <w:rPr/>
      </w:pPr>
      <w:r>
        <w:rPr/>
        <w:t>想去寻她河水深，</w:t>
      </w:r>
    </w:p>
    <w:p>
      <w:pPr>
        <w:pStyle w:val="Normal"/>
        <w:rPr/>
      </w:pPr>
      <w:r>
        <w:rPr/>
        <w:t>歪头无法泪沾襟。</w:t>
      </w:r>
    </w:p>
    <w:p>
      <w:pPr>
        <w:pStyle w:val="Normal"/>
        <w:rPr/>
      </w:pPr>
      <w:r>
        <w:rPr/>
        <w:t>爱人赠我金表索；</w:t>
      </w:r>
    </w:p>
    <w:p>
      <w:pPr>
        <w:pStyle w:val="Normal"/>
        <w:rPr/>
      </w:pPr>
      <w:r>
        <w:rPr/>
        <w:t>回她什么：发汗药。</w:t>
      </w:r>
    </w:p>
    <w:p>
      <w:pPr>
        <w:pStyle w:val="Normal"/>
        <w:rPr/>
      </w:pPr>
      <w:r>
        <w:rPr/>
        <w:t>从此翻脸不理我，</w:t>
      </w:r>
    </w:p>
    <w:p>
      <w:pPr>
        <w:pStyle w:val="Normal"/>
        <w:rPr/>
      </w:pPr>
      <w:r>
        <w:rPr/>
        <w:t>不知何故兮使我神经衰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所爱在豪家；</w:t>
      </w:r>
    </w:p>
    <w:p>
      <w:pPr>
        <w:pStyle w:val="Normal"/>
        <w:rPr/>
      </w:pPr>
      <w:r>
        <w:rPr/>
        <w:t>想去寻她兮没有汽车，</w:t>
      </w:r>
    </w:p>
    <w:p>
      <w:pPr>
        <w:pStyle w:val="Normal"/>
        <w:rPr/>
      </w:pPr>
      <w:r>
        <w:rPr/>
        <w:t>摇头无法泪如麻。</w:t>
      </w:r>
    </w:p>
    <w:p>
      <w:pPr>
        <w:pStyle w:val="Normal"/>
        <w:rPr/>
      </w:pPr>
      <w:r>
        <w:rPr/>
        <w:t>爱人赠我玫瑰花；</w:t>
      </w:r>
    </w:p>
    <w:p>
      <w:pPr>
        <w:pStyle w:val="Normal"/>
        <w:rPr/>
      </w:pPr>
      <w:r>
        <w:rPr/>
        <w:t>回她什么：赤练蛇。</w:t>
      </w:r>
    </w:p>
    <w:p>
      <w:pPr>
        <w:pStyle w:val="Normal"/>
        <w:rPr/>
      </w:pPr>
      <w:r>
        <w:rPr/>
        <w:t>从此翻脸不理我，</w:t>
      </w:r>
    </w:p>
    <w:p>
      <w:pPr>
        <w:pStyle w:val="Normal"/>
        <w:rPr/>
      </w:pPr>
      <w:r>
        <w:rPr/>
        <w:t>不知何故兮——由她去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九二四年十月三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5" w:name="__RefHeading___Toc89935409"/>
      <w:bookmarkEnd w:id="5"/>
      <w:r>
        <w:rPr>
          <w:sz w:val="28"/>
        </w:rPr>
        <w:t>复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的皮肤之厚，大概不到半分，鲜红的热血，就循着那后面，在比密密层层地</w:t>
      </w:r>
    </w:p>
    <w:p>
      <w:pPr>
        <w:pStyle w:val="Normal"/>
        <w:rPr/>
      </w:pPr>
      <w:r>
        <w:rPr/>
        <w:t>爬在墙壁上的槐蚕更其密的血管里奔流，散出温热。于是各以这温热互相蛊惑，煽</w:t>
      </w:r>
    </w:p>
    <w:p>
      <w:pPr>
        <w:pStyle w:val="Normal"/>
        <w:rPr/>
      </w:pPr>
      <w:r>
        <w:rPr/>
        <w:t>动，牵引，拼命希求偎倚，接吻，拥抱，以得生命的沉酣的大欢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倘若用一柄尖锐的利刃，只一击，穿透这桃红色的，菲薄的皮肤，将见那鲜</w:t>
      </w:r>
    </w:p>
    <w:p>
      <w:pPr>
        <w:pStyle w:val="Normal"/>
        <w:rPr/>
      </w:pPr>
      <w:r>
        <w:rPr/>
        <w:t>红的热血激箭似的以所有温热直接灌溉杀戮者；其次，则给以冰冷的呼吸，示以淡</w:t>
      </w:r>
    </w:p>
    <w:p>
      <w:pPr>
        <w:pStyle w:val="Normal"/>
        <w:rPr/>
      </w:pPr>
      <w:r>
        <w:rPr/>
        <w:t>白的嘴唇，使之人性茫然，得到生命的飞扬的极致的大欢喜；而其自身，则永远沉</w:t>
      </w:r>
    </w:p>
    <w:p>
      <w:pPr>
        <w:pStyle w:val="Normal"/>
        <w:rPr/>
      </w:pPr>
      <w:r>
        <w:rPr/>
        <w:t>浸于生命的飞扬的极致的大欢喜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，所以，有他们俩裸着全身，捏着利刃，对立于广漠的旷野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俩将要拥抱，将要杀戮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人们从四面奔来，密密层层地，如槐蚕爬上墙壁，如马蚁要扛鲞头。衣服都</w:t>
      </w:r>
    </w:p>
    <w:p>
      <w:pPr>
        <w:pStyle w:val="Normal"/>
        <w:rPr/>
      </w:pPr>
      <w:r>
        <w:rPr/>
        <w:t>漂亮，手倒空的。然而从四面奔来，而且拼命地伸长脖子，要赏鉴这拥抱或杀戮。</w:t>
      </w:r>
    </w:p>
    <w:p>
      <w:pPr>
        <w:pStyle w:val="Normal"/>
        <w:rPr/>
      </w:pPr>
      <w:r>
        <w:rPr/>
        <w:t>他们已经预觉着事后自己的舌上的汗或血的鲜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他们俩对立着，在广漠的旷野之上，裸着全身，捏着利刃，然而也不拥抱</w:t>
      </w:r>
    </w:p>
    <w:p>
      <w:pPr>
        <w:pStyle w:val="Normal"/>
        <w:rPr/>
      </w:pPr>
      <w:r>
        <w:rPr/>
        <w:t>，也不杀戮，而且也不见有拥抱或杀戮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俩这样地至于永久，圆活的身体，已将干枯，然而毫不见有拥抱或杀戮之</w:t>
      </w:r>
    </w:p>
    <w:p>
      <w:pPr>
        <w:pStyle w:val="Normal"/>
        <w:rPr/>
      </w:pPr>
      <w:r>
        <w:rPr/>
        <w:t>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人们于是乎无聊；觉得有无聊钻进他们的毛孔，觉得有无聊从他们自己的心</w:t>
      </w:r>
    </w:p>
    <w:p>
      <w:pPr>
        <w:pStyle w:val="Normal"/>
        <w:rPr/>
      </w:pPr>
      <w:r>
        <w:rPr/>
        <w:t>中由毛孔钻出，爬满旷野，又钻进别人的毛孔中。他们于是觉得喉舌干燥，脖子也</w:t>
      </w:r>
    </w:p>
    <w:p>
      <w:pPr>
        <w:pStyle w:val="Normal"/>
        <w:rPr/>
      </w:pPr>
      <w:r>
        <w:rPr/>
        <w:t>乏了；终至于面面相觑，慢慢走散；甚而至于居然觉得干枯到失了生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只剩下广漠的旷野，而他们俩在其间裸着全身，捏着利刃，干枯地立着；</w:t>
      </w:r>
    </w:p>
    <w:p>
      <w:pPr>
        <w:pStyle w:val="Normal"/>
        <w:rPr/>
      </w:pPr>
      <w:r>
        <w:rPr/>
        <w:t>以死人似的眼光，赏鉴这路人们的干枯，无血的大戮，而永远沉浸于生命的飞扬的</w:t>
      </w:r>
    </w:p>
    <w:p>
      <w:pPr>
        <w:pStyle w:val="Normal"/>
        <w:rPr/>
      </w:pPr>
      <w:r>
        <w:rPr/>
        <w:t>极致的大欢喜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一九二四年十二月二十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6" w:name="__RefHeading___Toc89935410"/>
      <w:bookmarkEnd w:id="6"/>
      <w:r>
        <w:rPr>
          <w:sz w:val="28"/>
        </w:rPr>
        <w:t>复仇〔其二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他自以为神之子，以色列的王，所以去钉十字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兵丁们给他穿上紫袍，戴上荆冠，庆贺他；又拿一根苇子打他的头，吐他，屈</w:t>
      </w:r>
    </w:p>
    <w:p>
      <w:pPr>
        <w:pStyle w:val="Normal"/>
        <w:rPr/>
      </w:pPr>
      <w:r>
        <w:rPr/>
        <w:t>膝拜他；戏弄完了，就给他脱了紫袍，仍穿他自己的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哪，他们打他的头，吐他，拜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不肯喝那用没药调和的酒，要分明地玩味以色列人怎样对付他们的神之子，</w:t>
      </w:r>
    </w:p>
    <w:p>
      <w:pPr>
        <w:pStyle w:val="Normal"/>
        <w:rPr/>
      </w:pPr>
      <w:r>
        <w:rPr/>
        <w:t>而且较永久地悲悯他们的前途，然而仇恨他们的现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面都是敌意，可悲悯的，可咒诅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丁地想，钉尖从掌心穿透，他们要钉杀他们的神之子了；可悯的人们呵，使</w:t>
      </w:r>
    </w:p>
    <w:p>
      <w:pPr>
        <w:pStyle w:val="Normal"/>
        <w:rPr/>
      </w:pPr>
      <w:r>
        <w:rPr/>
        <w:t>他痛得柔和。丁丁地想，钉尖从脚背穿透，钉碎了一块骨，痛楚也透到心髓中，然</w:t>
      </w:r>
    </w:p>
    <w:p>
      <w:pPr>
        <w:pStyle w:val="Normal"/>
        <w:rPr/>
      </w:pPr>
      <w:r>
        <w:rPr/>
        <w:t>而他们钉杀着他们的神之子了，可咒诅的人们呵，这使他痛得舒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字架竖起来了；他悬在虚空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没有喝那用没药调和的酒，要分明地玩味以色列人怎样对付他们的神之子，</w:t>
      </w:r>
    </w:p>
    <w:p>
      <w:pPr>
        <w:pStyle w:val="Normal"/>
        <w:rPr/>
      </w:pPr>
      <w:r>
        <w:rPr/>
        <w:t>而且较永久地悲悯他们的前途，然而仇恨他们的现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人都辱骂他，祭司长和文士也戏弄他，和他同钉的两个强盗也讥诮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哪，和他同钉的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面都是敌意，可悲悯的，可咒诅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在手足的痛楚中，玩味着可悯的人们的钉杀神之子的悲哀和可咒诅的人们要</w:t>
      </w:r>
    </w:p>
    <w:p>
      <w:pPr>
        <w:pStyle w:val="Normal"/>
        <w:rPr/>
      </w:pPr>
      <w:r>
        <w:rPr/>
        <w:t>钉杀神之子，而神之子就要被钉杀了的欢喜。突然间，碎骨的大痛楚透到心髓了，</w:t>
      </w:r>
    </w:p>
    <w:p>
      <w:pPr>
        <w:pStyle w:val="Normal"/>
        <w:rPr/>
      </w:pPr>
      <w:r>
        <w:rPr/>
        <w:t>他即沉酣于大欢喜和大悲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腹部波动了，悲悯和咒诅的痛楚的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遍地都黑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以罗伊，以罗伊，拉马撒巴各大尼？！”〔翻出来，就是：我的上帝，你为</w:t>
      </w:r>
    </w:p>
    <w:p>
      <w:pPr>
        <w:pStyle w:val="Normal"/>
        <w:rPr/>
      </w:pPr>
      <w:r>
        <w:rPr/>
        <w:t>甚么离弃我？！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离弃了他，他终于还是一个“人之子”；然而以色列人连“人之子”都钉</w:t>
      </w:r>
    </w:p>
    <w:p>
      <w:pPr>
        <w:pStyle w:val="Normal"/>
        <w:rPr/>
      </w:pPr>
      <w:r>
        <w:rPr/>
        <w:t>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钉杀了“人之子”的人们身上，比钉杀了“神之子”的尤其血污，血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一九二四年十二月二十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7" w:name="__RefHeading___Toc89935411"/>
      <w:bookmarkEnd w:id="7"/>
      <w:r>
        <w:rPr>
          <w:sz w:val="28"/>
        </w:rPr>
        <w:t>希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心分外地寂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我的心很平安；没有爱憎，没有哀乐，也没有颜色和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大概老了。我的头发已经苍白，不是很明白的事么？我的手颤抖着，不是很</w:t>
      </w:r>
    </w:p>
    <w:p>
      <w:pPr>
        <w:pStyle w:val="Normal"/>
        <w:rPr/>
      </w:pPr>
      <w:r>
        <w:rPr/>
        <w:t>明白的事么？那么我的灵魂的手一定也颤抖着，头发也一定苍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这是许多年前的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以前，我的心也曾充满过血腥的歌声：血和铁，火焰和毒，恢复和报仇。而</w:t>
      </w:r>
    </w:p>
    <w:p>
      <w:pPr>
        <w:pStyle w:val="Normal"/>
        <w:rPr/>
      </w:pPr>
      <w:r>
        <w:rPr/>
        <w:t>忽然这些都空虚了，但有时故意地填以没奈何的自欺的希望。希望，希望，用这希</w:t>
      </w:r>
    </w:p>
    <w:p>
      <w:pPr>
        <w:pStyle w:val="Normal"/>
        <w:rPr/>
      </w:pPr>
      <w:r>
        <w:rPr/>
        <w:t>望的盾，抗拒那空虚中的暗夜的袭来，虽然盾后面也依然是空虚中的暗夜。然而就</w:t>
      </w:r>
    </w:p>
    <w:p>
      <w:pPr>
        <w:pStyle w:val="Normal"/>
        <w:rPr/>
      </w:pPr>
      <w:r>
        <w:rPr/>
        <w:t>是如此，陆续地耗尽了我的青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早先岂不知我的青春已经逝去？但以为身外的青春固在：星，月光，僵坠的</w:t>
      </w:r>
    </w:p>
    <w:p>
      <w:pPr>
        <w:pStyle w:val="Normal"/>
        <w:rPr/>
      </w:pPr>
      <w:r>
        <w:rPr/>
        <w:t>蝴蝶，暗中的花，猫头鹰的不祥之言，杜鹃的啼血，笑的渺茫，爱的翔舞。……虽</w:t>
      </w:r>
    </w:p>
    <w:p>
      <w:pPr>
        <w:pStyle w:val="Normal"/>
        <w:rPr/>
      </w:pPr>
      <w:r>
        <w:rPr/>
        <w:t>然是悲凉漂渺的青春罢，然而究竟是青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现在何以如此寂寞？难道连身外的青春也都逝去，世上的青年也多衰老了</w:t>
      </w:r>
    </w:p>
    <w:p>
      <w:pPr>
        <w:pStyle w:val="Normal"/>
        <w:rPr/>
      </w:pPr>
      <w:r>
        <w:rPr/>
        <w:t>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只得由我来肉薄这空虚中的暗夜了。我放下了希望之盾，我听到</w:t>
      </w:r>
      <w:r>
        <w:rPr/>
        <w:t>Petofi San</w:t>
      </w:r>
    </w:p>
    <w:p>
      <w:pPr>
        <w:pStyle w:val="Normal"/>
        <w:rPr/>
      </w:pPr>
      <w:r>
        <w:rPr/>
        <w:t>dor (1823-49)</w:t>
      </w:r>
      <w:r>
        <w:rPr/>
        <w:t>的“希望”之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希望是什么？是娼妓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她对谁都蛊惑，将一切都献给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待你牺牲了极多的宝贝—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你的青春——她就抛弃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伟大的抒情诗人，匈牙利的爱国者，为了祖国而死在可萨克兵的矛尖上，已</w:t>
      </w:r>
    </w:p>
    <w:p>
      <w:pPr>
        <w:pStyle w:val="Normal"/>
        <w:rPr/>
      </w:pPr>
      <w:r>
        <w:rPr/>
        <w:t>经七十五年了。悲哉死也，然而更可悲的是他的诗至今没有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可惨的人生！桀骜英勇如</w:t>
      </w:r>
      <w:r>
        <w:rPr/>
        <w:t>Petofi</w:t>
      </w:r>
      <w:r>
        <w:rPr/>
        <w:t>，也终于对了暗夜止步，回顾茫茫的东</w:t>
      </w:r>
    </w:p>
    <w:p>
      <w:pPr>
        <w:pStyle w:val="Normal"/>
        <w:rPr/>
      </w:pPr>
      <w:r>
        <w:rPr/>
        <w:t>方了。他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绝望之为虚妄，正与希望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倘使我还得偷生在不明不暗的这“虚妄”中，我就还要寻求那逝去的悲凉漂渺</w:t>
      </w:r>
    </w:p>
    <w:p>
      <w:pPr>
        <w:pStyle w:val="Normal"/>
        <w:rPr/>
      </w:pPr>
      <w:r>
        <w:rPr/>
        <w:t>的青春，但不妨在我的身外。因为身外的青春倘一消灭，我身中的迟暮也即凋零了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现在没有星和月光，没有僵坠的蝴蝶以至笑的渺茫，爱的翔舞。然而青年</w:t>
      </w:r>
    </w:p>
    <w:p>
      <w:pPr>
        <w:pStyle w:val="Normal"/>
        <w:rPr/>
      </w:pPr>
      <w:r>
        <w:rPr/>
        <w:t>们很平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只得由我来肉薄这空虚中的暗夜了，纵使寻不到身外的青春，也总得自己来</w:t>
      </w:r>
    </w:p>
    <w:p>
      <w:pPr>
        <w:pStyle w:val="Normal"/>
        <w:rPr/>
      </w:pPr>
      <w:r>
        <w:rPr/>
        <w:t>一掷我身中的迟暮。但暗夜又在那里呢？现在没有星，没有月光以至没有笑的渺茫</w:t>
      </w:r>
    </w:p>
    <w:p>
      <w:pPr>
        <w:pStyle w:val="Normal"/>
        <w:rPr/>
      </w:pPr>
      <w:r>
        <w:rPr/>
        <w:t>和爱的翔舞；青年们很平安，而我的面前又竟至于并且没有真的暗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绝望之为虚妄，正与希望相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一九二五年一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8" w:name="__RefHeading___Toc89935412"/>
      <w:bookmarkEnd w:id="8"/>
      <w:r>
        <w:rPr>
          <w:sz w:val="28"/>
        </w:rPr>
        <w:t>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暖国的雨，向来没有变过冰冷的坚硬的灿烂的雪花。博识的人们觉得他单调，</w:t>
      </w:r>
    </w:p>
    <w:p>
      <w:pPr>
        <w:pStyle w:val="Normal"/>
        <w:rPr/>
      </w:pPr>
      <w:r>
        <w:rPr/>
        <w:t>他自己也以为不幸否耶？江南的雪，可是滋润美艳之至了；那是还在隐约着的青春</w:t>
      </w:r>
    </w:p>
    <w:p>
      <w:pPr>
        <w:pStyle w:val="Normal"/>
        <w:rPr/>
      </w:pPr>
      <w:r>
        <w:rPr/>
        <w:t>的消息，是极壮健的处子的皮肤。雪野中有血红的宝珠山茶，白中隐青的单瓣梅花</w:t>
      </w:r>
    </w:p>
    <w:p>
      <w:pPr>
        <w:pStyle w:val="Normal"/>
        <w:rPr/>
      </w:pPr>
      <w:r>
        <w:rPr/>
        <w:t>，深黄的磬口的蜡梅花；雪下面还有冷绿的杂草。蝴蝶确乎没有；蜜蜂是否来采山</w:t>
      </w:r>
    </w:p>
    <w:p>
      <w:pPr>
        <w:pStyle w:val="Normal"/>
        <w:rPr/>
      </w:pPr>
      <w:r>
        <w:rPr/>
        <w:t>茶花和梅花的蜜，我可记不真切了。但我的眼前仿佛看见冬花开在雪野中，有许多</w:t>
      </w:r>
    </w:p>
    <w:p>
      <w:pPr>
        <w:pStyle w:val="Normal"/>
        <w:rPr/>
      </w:pPr>
      <w:r>
        <w:rPr/>
        <w:t>蜜蜂们忙碌地飞着，也听得他们嗡嗡地闹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们呵着冻得通红，象紫芽姜一般的小手，七八个一齐来塑雪罗汉。因为不</w:t>
      </w:r>
    </w:p>
    <w:p>
      <w:pPr>
        <w:pStyle w:val="Normal"/>
        <w:rPr/>
      </w:pPr>
      <w:r>
        <w:rPr/>
        <w:t>成功，谁的父亲也来帮忙了。罗汉就塑得比孩子们高得多，虽然不过是上小下大的</w:t>
      </w:r>
    </w:p>
    <w:p>
      <w:pPr>
        <w:pStyle w:val="Normal"/>
        <w:rPr/>
      </w:pPr>
      <w:r>
        <w:rPr/>
        <w:t>一堆，终于分不清是壶卢还是罗汉，然而很洁白，很明艳，以自身的滋润相粘结，</w:t>
      </w:r>
    </w:p>
    <w:p>
      <w:pPr>
        <w:pStyle w:val="Normal"/>
        <w:rPr/>
      </w:pPr>
      <w:r>
        <w:rPr/>
        <w:t>整个地闪闪地生光。孩子们用龙眼核给他做眼珠，又从谁的母亲的脂粉奁中偷得胭</w:t>
      </w:r>
    </w:p>
    <w:p>
      <w:pPr>
        <w:pStyle w:val="Normal"/>
        <w:rPr/>
      </w:pPr>
      <w:r>
        <w:rPr/>
        <w:t>脂来涂在嘴唇上。这回确是一个大阿罗汉了。他也就目光灼灼地嘴唇通红地坐在雪</w:t>
      </w:r>
    </w:p>
    <w:p>
      <w:pPr>
        <w:pStyle w:val="Normal"/>
        <w:rPr/>
      </w:pPr>
      <w:r>
        <w:rPr/>
        <w:t>地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还有几个孩子来访问他；对了他拍手，点头，嘻笑。但他终于独自坐着</w:t>
      </w:r>
    </w:p>
    <w:p>
      <w:pPr>
        <w:pStyle w:val="Normal"/>
        <w:rPr/>
      </w:pPr>
      <w:r>
        <w:rPr/>
        <w:t>了。晴天又来消释他的皮肤，寒夜又使他结一层冰，化作不透明的水晶模样，连续</w:t>
      </w:r>
    </w:p>
    <w:p>
      <w:pPr>
        <w:pStyle w:val="Normal"/>
        <w:rPr/>
      </w:pPr>
      <w:r>
        <w:rPr/>
        <w:t>的晴天又使他成为不知道算什么，而嘴上的胭脂也褪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朔方的雪花在纷飞之后，却永远如粉，如沙，他们决不粘连，撒在屋上</w:t>
      </w:r>
    </w:p>
    <w:p>
      <w:pPr>
        <w:pStyle w:val="Normal"/>
        <w:rPr/>
      </w:pPr>
      <w:r>
        <w:rPr/>
        <w:t>，地上，枯草上，就是这样。屋上的雪是早已就有消化了的，因为屋里居人的火的</w:t>
      </w:r>
    </w:p>
    <w:p>
      <w:pPr>
        <w:pStyle w:val="Normal"/>
        <w:rPr/>
      </w:pPr>
      <w:r>
        <w:rPr/>
        <w:t>温热。别的，在晴天之下，旋风忽来，便蓬勃地奋飞，在日光中灿灿地生光，如包</w:t>
      </w:r>
    </w:p>
    <w:p>
      <w:pPr>
        <w:pStyle w:val="Normal"/>
        <w:rPr/>
      </w:pPr>
      <w:r>
        <w:rPr/>
        <w:t>藏火焰的大雾，旋转而且升腾，弥漫太空，使太空旋转而且升腾地闪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无边的旷野上，在凛冽的天宇下，闪闪地旋转升腾着的是雨的精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那是孤独的雪，是死掉的雨，是雨的精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一九二五年一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9" w:name="__RefHeading___Toc89935413"/>
      <w:bookmarkEnd w:id="9"/>
      <w:r>
        <w:rPr>
          <w:sz w:val="28"/>
        </w:rPr>
        <w:t>风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的冬季，地上还有积雪，灰黑色的秃树枝丫叉于晴朗的天空中，而远处有</w:t>
      </w:r>
    </w:p>
    <w:p>
      <w:pPr>
        <w:pStyle w:val="Normal"/>
        <w:rPr/>
      </w:pPr>
      <w:r>
        <w:rPr/>
        <w:t>一二风筝浮动，在我是一种惊异和悲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乡的风筝时节，是春二月，倘听到沙沙的风轮声，仰头便能看见一个淡墨色</w:t>
      </w:r>
    </w:p>
    <w:p>
      <w:pPr>
        <w:pStyle w:val="Normal"/>
        <w:rPr/>
      </w:pPr>
      <w:r>
        <w:rPr/>
        <w:t>的蟹风筝或嫩蓝色的蜈蚣风筝。还有寂寞的瓦片风筝，没有风轮，又放得很低，伶</w:t>
      </w:r>
    </w:p>
    <w:p>
      <w:pPr>
        <w:pStyle w:val="Normal"/>
        <w:rPr/>
      </w:pPr>
      <w:r>
        <w:rPr/>
        <w:t>仃地显出憔悴可怜的模样。但此时地上的杨柳已经发芽，早的山桃也多吐蕾，和孩</w:t>
      </w:r>
    </w:p>
    <w:p>
      <w:pPr>
        <w:pStyle w:val="Normal"/>
        <w:rPr/>
      </w:pPr>
      <w:r>
        <w:rPr/>
        <w:t>子们的天上的点缀相照应，打成一片春日的温和。我现在在哪里呢？四面都还是严</w:t>
      </w:r>
    </w:p>
    <w:p>
      <w:pPr>
        <w:pStyle w:val="Normal"/>
        <w:rPr/>
      </w:pPr>
      <w:r>
        <w:rPr/>
        <w:t>冬的肃杀，而久经诀别的故乡的久经逝去的春天，却就在这天空中荡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我是向来不爱放风筝的，不但不爱，并且嫌恶它，因为我以为这是没出息孩</w:t>
      </w:r>
    </w:p>
    <w:p>
      <w:pPr>
        <w:pStyle w:val="Normal"/>
        <w:rPr/>
      </w:pPr>
      <w:r>
        <w:rPr/>
        <w:t>子所做的玩艺。和我相反的是我的小兄弟，他那时大概十岁内外罢，多病，瘦得不</w:t>
      </w:r>
    </w:p>
    <w:p>
      <w:pPr>
        <w:pStyle w:val="Normal"/>
        <w:rPr/>
      </w:pPr>
      <w:r>
        <w:rPr/>
        <w:t>堪，然而最喜欢风筝，自己买不起，我又不许放，他只得张着小嘴，呆看着空中出</w:t>
      </w:r>
    </w:p>
    <w:p>
      <w:pPr>
        <w:pStyle w:val="Normal"/>
        <w:rPr/>
      </w:pPr>
      <w:r>
        <w:rPr/>
        <w:t>神，有时竟至于小半日。远处的蟹风筝突然落下来了，他惊呼；两个瓦片风筝的缠</w:t>
      </w:r>
    </w:p>
    <w:p>
      <w:pPr>
        <w:pStyle w:val="Normal"/>
        <w:rPr/>
      </w:pPr>
      <w:r>
        <w:rPr/>
        <w:t>绕解开了，他高兴得跳跃。他的这些，在我看来都是笑柄，可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我忽然想起，似乎多日不很看见他了，但记得曾见他在后园拾枯竹。</w:t>
      </w:r>
    </w:p>
    <w:p>
      <w:pPr>
        <w:pStyle w:val="Normal"/>
        <w:rPr/>
      </w:pPr>
      <w:r>
        <w:rPr/>
        <w:t>我恍然大悟似的，便跑向少有人去的一间堆积杂物的小屋去，推开门，果然就在尘</w:t>
      </w:r>
    </w:p>
    <w:p>
      <w:pPr>
        <w:pStyle w:val="Normal"/>
        <w:rPr/>
      </w:pPr>
      <w:r>
        <w:rPr/>
        <w:t>封的什物堆中发现了他。他向着大方凳，坐在小凳上；便很惊惶地站了起来，失了</w:t>
      </w:r>
    </w:p>
    <w:p>
      <w:pPr>
        <w:pStyle w:val="Normal"/>
        <w:rPr/>
      </w:pPr>
      <w:r>
        <w:rPr/>
        <w:t>色瑟缩着。大方凳旁靠着一个蝴蝶风筝的竹骨，还没有糊上纸，凳上是一对做眼睛</w:t>
      </w:r>
    </w:p>
    <w:p>
      <w:pPr>
        <w:pStyle w:val="Normal"/>
        <w:rPr/>
      </w:pPr>
      <w:r>
        <w:rPr/>
        <w:t>用的小风轮，正用红纸条装饰着，将要完工了。我在破获秘密的满足中，又很愤怒</w:t>
      </w:r>
    </w:p>
    <w:p>
      <w:pPr>
        <w:pStyle w:val="Normal"/>
        <w:rPr/>
      </w:pPr>
      <w:r>
        <w:rPr/>
        <w:t>他的瞒了我的眼睛，这样苦心孤诣地来偷做没出息孩子的玩艺。我即刻伸手折断了</w:t>
      </w:r>
    </w:p>
    <w:p>
      <w:pPr>
        <w:pStyle w:val="Normal"/>
        <w:rPr/>
      </w:pPr>
      <w:r>
        <w:rPr/>
        <w:t>蝴蝶的一支翅骨，又将风轮掷在地下，踏扁了。论长幼，论力气，他是都敌不过我</w:t>
      </w:r>
    </w:p>
    <w:p>
      <w:pPr>
        <w:pStyle w:val="Normal"/>
        <w:rPr/>
      </w:pPr>
      <w:r>
        <w:rPr/>
        <w:t>的，我当然得到完全的胜利，于是傲然走出，留他绝望地站在小屋里。后来他怎样</w:t>
      </w:r>
    </w:p>
    <w:p>
      <w:pPr>
        <w:pStyle w:val="Normal"/>
        <w:rPr/>
      </w:pPr>
      <w:r>
        <w:rPr/>
        <w:t>，我不知道，也没有留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我的惩罚终于轮到了，在我们离别得很久之后，我已经是中年。我不幸偶</w:t>
      </w:r>
    </w:p>
    <w:p>
      <w:pPr>
        <w:pStyle w:val="Normal"/>
        <w:rPr/>
      </w:pPr>
      <w:r>
        <w:rPr/>
        <w:t>而看到了一本外国的讲论儿童的书，才知道游戏是儿童最正当的行为，玩具是儿童</w:t>
      </w:r>
    </w:p>
    <w:p>
      <w:pPr>
        <w:pStyle w:val="Normal"/>
        <w:rPr/>
      </w:pPr>
      <w:r>
        <w:rPr/>
        <w:t>的天使。于是二十年来毫不忆及的幼小时候对于精神的虐杀的这一幕，忽地在眼前</w:t>
      </w:r>
    </w:p>
    <w:p>
      <w:pPr>
        <w:pStyle w:val="Normal"/>
        <w:rPr/>
      </w:pPr>
      <w:r>
        <w:rPr/>
        <w:t>展开，而我的心也仿佛同时变了铅块，很重很重地坠下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心又不竟坠下去而至于断绝，它只是很重很重地坠着，坠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知道补过的方法的：送他风筝，赞成他放，劝他放，我和他一同放。我们</w:t>
      </w:r>
    </w:p>
    <w:p>
      <w:pPr>
        <w:pStyle w:val="Normal"/>
        <w:rPr/>
      </w:pPr>
      <w:r>
        <w:rPr/>
        <w:t>嚷着，跑着，笑着——然而他其时已经和我一样，早已有了胡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知道还有一个补过的方法的：去讨他的宽恕，等他说，“我可是毫不怪你</w:t>
      </w:r>
    </w:p>
    <w:p>
      <w:pPr>
        <w:pStyle w:val="Normal"/>
        <w:rPr/>
      </w:pPr>
      <w:r>
        <w:rPr/>
        <w:t>呵。”那么，我的心一定就轻松了，这确是一个可行的方法。有一回，我们会面的</w:t>
      </w:r>
    </w:p>
    <w:p>
      <w:pPr>
        <w:pStyle w:val="Normal"/>
        <w:rPr/>
      </w:pPr>
      <w:r>
        <w:rPr/>
        <w:t>时候，是脸上都已添刻了许多“生”的辛苦的条纹，而我的心很沉重。我们渐渐谈</w:t>
      </w:r>
    </w:p>
    <w:p>
      <w:pPr>
        <w:pStyle w:val="Normal"/>
        <w:rPr/>
      </w:pPr>
      <w:r>
        <w:rPr/>
        <w:t>起儿时的旧事来，我便叙述到这一节，自说少年时代的糊涂。“我可是毫不怪你呵</w:t>
      </w:r>
    </w:p>
    <w:p>
      <w:pPr>
        <w:pStyle w:val="Normal"/>
        <w:rPr/>
      </w:pPr>
      <w:r>
        <w:rPr/>
        <w:t>。”我想，他要说了，我即刻便受了宽恕，我的心从此也宽松了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过这样的事么？”他惊异地笑着说，就象旁听着别人的故事一样。他什么</w:t>
      </w:r>
    </w:p>
    <w:p>
      <w:pPr>
        <w:pStyle w:val="Normal"/>
        <w:rPr/>
      </w:pPr>
      <w:r>
        <w:rPr/>
        <w:t>也记不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然忘却，毫无怨恨，又有什么宽恕可言呢？无怨的恕，说谎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还能希求什么呢？我的心只得沉重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故乡的春天又在这异地的空中了，既给我久经逝去的儿时的回忆，而一</w:t>
      </w:r>
    </w:p>
    <w:p>
      <w:pPr>
        <w:pStyle w:val="Normal"/>
        <w:rPr/>
      </w:pPr>
      <w:r>
        <w:rPr/>
        <w:t>并也带着无可把握的悲哀。我倒不如躲到肃杀的严冬中去罢，——但是，四面又明</w:t>
      </w:r>
    </w:p>
    <w:p>
      <w:pPr>
        <w:pStyle w:val="Normal"/>
        <w:rPr/>
      </w:pPr>
      <w:r>
        <w:rPr/>
        <w:t>明是严冬，正给我非常的寒威和冷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一九二五年一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0" w:name="__RefHeading___Toc89935414"/>
      <w:bookmarkEnd w:id="10"/>
      <w:r>
        <w:rPr>
          <w:sz w:val="28"/>
        </w:rPr>
        <w:t>好的故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火渐渐地缩小了，在预告石油的已经不多；石油又不是老牌的，早熏得灯罩</w:t>
      </w:r>
    </w:p>
    <w:p>
      <w:pPr>
        <w:pStyle w:val="Normal"/>
        <w:rPr/>
      </w:pPr>
      <w:r>
        <w:rPr/>
        <w:t>很昏暗，鞭爆的繁响在四近，烟草的烟雾在身边：是昏沉的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闭了眼睛，向后一仰，靠在椅背上；捏着《初学记》的手搁在膝踝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蒙胧中，看见一个好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故事很美丽，幽雅，有趣。许多美的人和美的事，错综起来象一天云锦，而</w:t>
      </w:r>
    </w:p>
    <w:p>
      <w:pPr>
        <w:pStyle w:val="Normal"/>
        <w:rPr/>
      </w:pPr>
      <w:r>
        <w:rPr/>
        <w:t>且万颗奔星似的飞动着，同时又展开去，以至于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仿佛记得曾坐小船经过山阴道，两岸边的乌桕，新禾，野花，鸡，狗，丛树</w:t>
      </w:r>
    </w:p>
    <w:p>
      <w:pPr>
        <w:pStyle w:val="Normal"/>
        <w:rPr/>
      </w:pPr>
      <w:r>
        <w:rPr/>
        <w:t>和枯树，茅屋，塔，伽蓝，农夫和村妇，村女，晒着的衣裳，和尚，蓑笠，天，云</w:t>
      </w:r>
    </w:p>
    <w:p>
      <w:pPr>
        <w:pStyle w:val="Normal"/>
        <w:rPr/>
      </w:pPr>
      <w:r>
        <w:rPr/>
        <w:t>，竹，……都倒影在澄碧的小河中，随着每一打桨，各各夹带了闪烁的日光，并水</w:t>
      </w:r>
    </w:p>
    <w:p>
      <w:pPr>
        <w:pStyle w:val="Normal"/>
        <w:rPr/>
      </w:pPr>
      <w:r>
        <w:rPr/>
        <w:t>里的萍藻游鱼，一同荡漾。诸影诸物：无不解散，而且摇动，扩大，互相融和；刚</w:t>
      </w:r>
    </w:p>
    <w:p>
      <w:pPr>
        <w:pStyle w:val="Normal"/>
        <w:rPr/>
      </w:pPr>
      <w:r>
        <w:rPr/>
        <w:t>一融和，却又退缩，复近于原形。边缘都参差如夏云头，镶着日光，发出水银色焰</w:t>
      </w:r>
    </w:p>
    <w:p>
      <w:pPr>
        <w:pStyle w:val="Normal"/>
        <w:rPr/>
      </w:pPr>
      <w:r>
        <w:rPr/>
        <w:t>。凡是我所经过的河，都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所见的故事也如此。水中的青天的底子，一切事物统在上面交错，织成</w:t>
      </w:r>
    </w:p>
    <w:p>
      <w:pPr>
        <w:pStyle w:val="Normal"/>
        <w:rPr/>
      </w:pPr>
      <w:r>
        <w:rPr/>
        <w:t>一篇，永是生动，永是展开，我看不见这一篇的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边枯柳树下的几株瘦削的一丈红，该是村女种的罢。大红花和斑红花，都在</w:t>
      </w:r>
    </w:p>
    <w:p>
      <w:pPr>
        <w:pStyle w:val="Normal"/>
        <w:rPr/>
      </w:pPr>
      <w:r>
        <w:rPr/>
        <w:t>水里面浮动，忽而碎散，拉长了，缕缕的胭脂水，然而没有晕。茅屋，狗，塔，村</w:t>
      </w:r>
    </w:p>
    <w:p>
      <w:pPr>
        <w:pStyle w:val="Normal"/>
        <w:rPr/>
      </w:pPr>
      <w:r>
        <w:rPr/>
        <w:t>女，云，……也都浮动着。大红花一朵朵全被拉长了，这时是泼剌奔迸的红锦带。</w:t>
      </w:r>
    </w:p>
    <w:p>
      <w:pPr>
        <w:pStyle w:val="Normal"/>
        <w:rPr/>
      </w:pPr>
      <w:r>
        <w:rPr/>
        <w:t>带织入狗中，狗织入白云中，白云织入村女中……在一瞬间，他们又退缩了。但斑</w:t>
      </w:r>
    </w:p>
    <w:p>
      <w:pPr>
        <w:pStyle w:val="Normal"/>
        <w:rPr/>
      </w:pPr>
      <w:r>
        <w:rPr/>
        <w:t>红花影也已碎散，伸长，就要织进塔、村女、狗、茅屋、云里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所见的故事清楚起来了，美丽，幽雅，有趣，而且分明。青天上面，有</w:t>
      </w:r>
    </w:p>
    <w:p>
      <w:pPr>
        <w:pStyle w:val="Normal"/>
        <w:rPr/>
      </w:pPr>
      <w:r>
        <w:rPr/>
        <w:t>无数美的人和美的事，我一一看见，一一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就要凝视他们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正要凝视他们时，骤然一惊，睁开眼，云锦也已皱蹙，凌乱，仿佛有谁掷一</w:t>
      </w:r>
    </w:p>
    <w:p>
      <w:pPr>
        <w:pStyle w:val="Normal"/>
        <w:rPr/>
      </w:pPr>
      <w:r>
        <w:rPr/>
        <w:t>块大石下河水中，水波陡然起立，将整篇的影子撕成片片了。我无意识地赶忙捏住</w:t>
      </w:r>
    </w:p>
    <w:p>
      <w:pPr>
        <w:pStyle w:val="Normal"/>
        <w:rPr/>
      </w:pPr>
      <w:r>
        <w:rPr/>
        <w:t>几乎坠地的《初学记》，眼前还剩着几点虹霓色的碎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真爱这一篇好的故事，趁碎影还在，我要追回他，完成他，留下他。我抛了</w:t>
      </w:r>
    </w:p>
    <w:p>
      <w:pPr>
        <w:pStyle w:val="Normal"/>
        <w:rPr/>
      </w:pPr>
      <w:r>
        <w:rPr/>
        <w:t>书，欠身伸手去取笔，——何尝有一丝碎影，只见昏暗的灯光，我不在小船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我总记得见过这一篇好的故事，在昏沉的夜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一九二五年二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1" w:name="__RefHeading___Toc89935415"/>
      <w:bookmarkEnd w:id="11"/>
      <w:r>
        <w:rPr>
          <w:sz w:val="28"/>
        </w:rPr>
        <w:t>过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一日的黄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一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翁——约七十岁，白头发，黑长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孩——约十岁，紫发，乌眼珠，白地黑方格长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客——约三四十岁，状态困顿倔强，眼光阴沉，黑须，乱发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黑色短衣裤皆破碎，赤足著破鞋，胁下挂一个口袋，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着等身的竹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，是几株杂树和瓦砾；西，是荒凉破败的丛葬；其间有一条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非路的痕迹。一间小土屋向这痕迹开着一扇门；门侧有一段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树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〔女孩正要将坐在树根上的老翁搀起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孩子。喂，孩子！怎么不动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〔向东望着，〕有谁走来了，看一看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不用看他。扶我进去罢。太阳要下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我，——看一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唉，你这孩子！天天看见天，看见土，看见风，还不够好看么？什么也</w:t>
      </w:r>
    </w:p>
    <w:p>
      <w:pPr>
        <w:pStyle w:val="Normal"/>
        <w:rPr/>
      </w:pPr>
      <w:r>
        <w:rPr/>
        <w:t>不比这些好看。你偏是要看谁。太阳下去时候出现的东西，不会给你什么好处的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还是进去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可是，已经近来了。阿阿，是一个乞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乞丐？不见得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〔过客从东面的杂树间跄踉走出，暂时踌躇之后，慢慢地走近老翁去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老丈，你晚上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阿，好！托福。你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老丈，我实在冒昧，我想在你那里讨一杯水喝。我走得渴极了。这地方</w:t>
      </w:r>
    </w:p>
    <w:p>
      <w:pPr>
        <w:pStyle w:val="Normal"/>
        <w:rPr/>
      </w:pPr>
      <w:r>
        <w:rPr/>
        <w:t>又没有一个池塘，一个水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唔，可以可以。你请坐罢。〔向女孩，〕孩子，你拿水来，杯子要洗干</w:t>
      </w:r>
    </w:p>
    <w:p>
      <w:pPr>
        <w:pStyle w:val="Normal"/>
        <w:rPr/>
      </w:pPr>
      <w:r>
        <w:rPr/>
        <w:t>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〔女孩默默地走进土屋去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客官，你请坐。你是怎么称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称呼？——我不知道。从我还能记得的时候起，我就只一个人，我不知</w:t>
      </w:r>
    </w:p>
    <w:p>
      <w:pPr>
        <w:pStyle w:val="Normal"/>
        <w:rPr/>
      </w:pPr>
      <w:r>
        <w:rPr/>
        <w:t>道我本来叫什么。我一路走，有时人们也随便称呼我，各式各样，我也记不清楚了</w:t>
      </w:r>
    </w:p>
    <w:p>
      <w:pPr>
        <w:pStyle w:val="Normal"/>
        <w:rPr/>
      </w:pPr>
      <w:r>
        <w:rPr/>
        <w:t>，况且相同的称呼也没有听到过第二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阿阿。那么，你是从哪里来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〔略略迟疑，〕我不知道。从我还能记得的时候起，我就在这么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对了。那么，我可以问你到哪里去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自然可以。——但是，我不知道。从我还能记得的时候起，我就在这么</w:t>
      </w:r>
    </w:p>
    <w:p>
      <w:pPr>
        <w:pStyle w:val="Normal"/>
        <w:rPr/>
      </w:pPr>
      <w:r>
        <w:rPr/>
        <w:t>走，要走到一个地方去，这地方就在前面。我单记得走了许多路，现在来到这里了</w:t>
      </w:r>
    </w:p>
    <w:p>
      <w:pPr>
        <w:pStyle w:val="Normal"/>
        <w:rPr/>
      </w:pPr>
      <w:r>
        <w:rPr/>
        <w:t>。我接着就要走向那边去，〔西指，〕前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〔女孩小心地捧出一个木杯来，递去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〔接杯，〕多谢，姑娘。〔将水两口喝尽，还杯，〕多谢，姑娘。这真</w:t>
      </w:r>
    </w:p>
    <w:p>
      <w:pPr>
        <w:pStyle w:val="Normal"/>
        <w:rPr/>
      </w:pPr>
      <w:r>
        <w:rPr/>
        <w:t>是少有的好意。我真不知道应该怎样感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不要这么感激。这于你是没有好处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是的，这于我没有好处。可是我现在很恢复了些力气了。我就要前去。</w:t>
      </w:r>
    </w:p>
    <w:p>
      <w:pPr>
        <w:pStyle w:val="Normal"/>
        <w:rPr/>
      </w:pPr>
      <w:r>
        <w:rPr/>
        <w:t>老丈，你大约是久住在这里的，你可知道前面是怎么一个所在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前面？前面，是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〔诧异地，〕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不，不，不。那里有许多许多野百合，野蔷薇，我常常去玩，去看他们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〔西顾，仿佛微笑，〕不错。那些地方有许多许多野百合，野蔷薇，我</w:t>
      </w:r>
    </w:p>
    <w:p>
      <w:pPr>
        <w:pStyle w:val="Normal"/>
        <w:rPr/>
      </w:pPr>
      <w:r>
        <w:rPr/>
        <w:t>也常常去玩过，去看过的。但是，那是坟。〔向老翁，〕老丈，走完了那坟地之后</w:t>
      </w:r>
    </w:p>
    <w:p>
      <w:pPr>
        <w:pStyle w:val="Normal"/>
        <w:rPr/>
      </w:pPr>
      <w:r>
        <w:rPr/>
        <w:t>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走完之后？那我可不知道。我没有走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不知道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我也不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我单知道南边；北边；东边，你的来路。那是我最熟悉的地方，也许倒</w:t>
      </w:r>
    </w:p>
    <w:p>
      <w:pPr>
        <w:pStyle w:val="Normal"/>
        <w:rPr/>
      </w:pPr>
      <w:r>
        <w:rPr/>
        <w:t>是于你们最好的地方。你莫怪我多嘴，据我看来，你已经这么劳顿了，还不如回转</w:t>
      </w:r>
    </w:p>
    <w:p>
      <w:pPr>
        <w:pStyle w:val="Normal"/>
        <w:rPr/>
      </w:pPr>
      <w:r>
        <w:rPr/>
        <w:t>去，因为你前去也料不定可能走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料不定可能走完？……〔沉思，忽然惊起〕那不行！我只得走。回到那</w:t>
      </w:r>
    </w:p>
    <w:p>
      <w:pPr>
        <w:pStyle w:val="Normal"/>
        <w:rPr/>
      </w:pPr>
      <w:r>
        <w:rPr/>
        <w:t>里去，就没一处没有名目，没一处没有地主，没一处没有驱逐和牢笼，没一处没有</w:t>
      </w:r>
    </w:p>
    <w:p>
      <w:pPr>
        <w:pStyle w:val="Normal"/>
        <w:rPr/>
      </w:pPr>
      <w:r>
        <w:rPr/>
        <w:t>皮面的笑容，没一处没有眶外的眼泪。我憎恶他们，我不回转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那也不然。你也会遇见心底的眼泪，为你的悲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不。我不愿看见他们心底的眼泪，不要他们为我的悲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那么，你，〔摇头，〕你只得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是的，我只得走了。况且还有声音常在前面催促我，叫唤我，使我息不</w:t>
      </w:r>
    </w:p>
    <w:p>
      <w:pPr>
        <w:pStyle w:val="Normal"/>
        <w:rPr/>
      </w:pPr>
      <w:r>
        <w:rPr/>
        <w:t>下。可恨的是我的脚早经走破了，有许多伤，流了许多血。〔举起一足给老人看，</w:t>
      </w:r>
    </w:p>
    <w:p>
      <w:pPr>
        <w:pStyle w:val="Normal"/>
        <w:rPr/>
      </w:pPr>
      <w:r>
        <w:rPr/>
        <w:t>〕因此，我的血不够了；我要喝些血。但血在哪里呢？可是我也不愿意喝无论谁的</w:t>
      </w:r>
    </w:p>
    <w:p>
      <w:pPr>
        <w:pStyle w:val="Normal"/>
        <w:rPr/>
      </w:pPr>
      <w:r>
        <w:rPr/>
        <w:t>血。我只得喝些水，来补充我的血。一路上总有水，我倒也并不感到什么不足。只</w:t>
      </w:r>
    </w:p>
    <w:p>
      <w:pPr>
        <w:pStyle w:val="Normal"/>
        <w:rPr/>
      </w:pPr>
      <w:r>
        <w:rPr/>
        <w:t>是我的力气太稀薄了，血里面太多了水的缘故罢。今天连一个小水洼也遇不到，也</w:t>
      </w:r>
    </w:p>
    <w:p>
      <w:pPr>
        <w:pStyle w:val="Normal"/>
        <w:rPr/>
      </w:pPr>
      <w:r>
        <w:rPr/>
        <w:t>就是少走了路的缘故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那也未必。太阳下去了，我想，还不如休息一会的好罢，象我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但是，那前面的声音叫我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我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你知道？你知道那声音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是的。他似乎曾经也叫过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那也就是现在叫我的声音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那我可不知道。他也就是叫过几声，我不理他，他也就不叫了，我也就</w:t>
      </w:r>
    </w:p>
    <w:p>
      <w:pPr>
        <w:pStyle w:val="Normal"/>
        <w:rPr/>
      </w:pPr>
      <w:r>
        <w:rPr/>
        <w:t>记不清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唉唉，不理他……。〔沉思，忽然吃惊，倾听着，〕不行！我还是走的</w:t>
      </w:r>
    </w:p>
    <w:p>
      <w:pPr>
        <w:pStyle w:val="Normal"/>
        <w:rPr/>
      </w:pPr>
      <w:r>
        <w:rPr/>
        <w:t>好。我息不下。可恨我的脚早经走破了。〔准备走路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给你！〔递给一片布，〕裹上你的伤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多谢，〔接取，〕姑娘。这真是……。这真是极少有的好意。这能使我</w:t>
      </w:r>
    </w:p>
    <w:p>
      <w:pPr>
        <w:pStyle w:val="Normal"/>
        <w:rPr/>
      </w:pPr>
      <w:r>
        <w:rPr/>
        <w:t>可以走更多的路。〔就断砖坐下，要将布缠在踝上，〕但是，不行！〔竭力站起，</w:t>
      </w:r>
    </w:p>
    <w:p>
      <w:pPr>
        <w:pStyle w:val="Normal"/>
        <w:rPr/>
      </w:pPr>
      <w:r>
        <w:rPr/>
        <w:t>〕姑娘，还了你罢，还是裹不下。况且这太多的好意，我没法感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你不要这么感激，这于你没有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是的，这于我没有什么好处。但在我，这布施是最上的东西了。你看，</w:t>
      </w:r>
    </w:p>
    <w:p>
      <w:pPr>
        <w:pStyle w:val="Normal"/>
        <w:rPr/>
      </w:pPr>
      <w:r>
        <w:rPr/>
        <w:t>我全身上可有这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你不要当真就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是的。但是我不能。我怕我会这样：倘使我得到了谁的布施，我就要象</w:t>
      </w:r>
    </w:p>
    <w:p>
      <w:pPr>
        <w:pStyle w:val="Normal"/>
        <w:rPr/>
      </w:pPr>
      <w:r>
        <w:rPr/>
        <w:t>兀鹰看见死尸一样，在四近徘徊，祝愿她的灭亡，给我亲自看见；或者咒诅她以外</w:t>
      </w:r>
    </w:p>
    <w:p>
      <w:pPr>
        <w:pStyle w:val="Normal"/>
        <w:rPr/>
      </w:pPr>
      <w:r>
        <w:rPr/>
        <w:t>的一切全都灭亡，连我自己，因为我就应该得到咒诅。但是我还没有这样的力量；</w:t>
      </w:r>
    </w:p>
    <w:p>
      <w:pPr>
        <w:pStyle w:val="Normal"/>
        <w:rPr/>
      </w:pPr>
      <w:r>
        <w:rPr/>
        <w:t>即使有这力量，我也不愿意她有这样的境遇，因为她们大概总不愿意有这样的境遇</w:t>
      </w:r>
    </w:p>
    <w:p>
      <w:pPr>
        <w:pStyle w:val="Normal"/>
        <w:rPr/>
      </w:pPr>
      <w:r>
        <w:rPr/>
        <w:t>。我想，这最稳当。〔向女孩，〕姑娘，你这布片太好，可是太小一点了，还了你</w:t>
      </w:r>
    </w:p>
    <w:p>
      <w:pPr>
        <w:pStyle w:val="Normal"/>
        <w:rPr/>
      </w:pPr>
      <w:r>
        <w:rPr/>
        <w:t>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〔惊惧，退后，〕我不要了！你带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〔似笑，〕哦哦，……因为我拿过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〔点头，指口袋，〕你装在那里，去玩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〔颓唐地退后，〕但这背在身上，怎么走呢？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你息不下，也就背不动。——休息一会，就没有什么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对咧，休息……。〔但忽然惊醒，倾听。〕不，我不能！我还是走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你总不愿意休息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我愿意休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那么，你就休息一会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但是，我不能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你总还是觉得走好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是的。还是走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那么，你还是走好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〔将腰一伸，〕好，我告别了。我很感激你们。〔向着女孩，〕姑娘，</w:t>
      </w:r>
    </w:p>
    <w:p>
      <w:pPr>
        <w:pStyle w:val="Normal"/>
        <w:rPr/>
      </w:pPr>
      <w:r>
        <w:rPr/>
        <w:t>这还你，请你收回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〔女孩惊惧，敛手，要躲进土屋里去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你带去罢。要是太重了，可以随时抛在坟地里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〔走向前，〕阿阿，那不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阿阿，那不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那么，你挂在野百合野蔷薇上就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——〔拍手，〕哈哈！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哦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〔极暂时中，沉默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——那么，再见了。祝你平安。〔站起，向女孩，〕孩子，扶我进去罢。你</w:t>
      </w:r>
    </w:p>
    <w:p>
      <w:pPr>
        <w:pStyle w:val="Normal"/>
        <w:rPr/>
      </w:pPr>
      <w:r>
        <w:rPr/>
        <w:t>看，太阳早已下去了。〔转身向门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——多谢你们。祝你们平安。〔徘徊，沉思，忽然吃惊，〕然而我不能！我</w:t>
      </w:r>
    </w:p>
    <w:p>
      <w:pPr>
        <w:pStyle w:val="Normal"/>
        <w:rPr/>
      </w:pPr>
      <w:r>
        <w:rPr/>
        <w:t>只得走。我还是走好罢……。〔即刻昂了头，奋然向西走去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〔女孩扶老人走进土屋，随即关了门。过客向野地里跄踉地闯进去，夜色</w:t>
      </w:r>
    </w:p>
    <w:p>
      <w:pPr>
        <w:pStyle w:val="Normal"/>
        <w:rPr/>
      </w:pPr>
      <w:r>
        <w:rPr/>
        <w:t>跟在他后面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一九二五年三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2" w:name="__RefHeading___Toc89935416"/>
      <w:bookmarkEnd w:id="12"/>
      <w:r>
        <w:rPr>
          <w:sz w:val="28"/>
        </w:rPr>
        <w:t>死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梦见自己在冰山间奔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高大的冰山，上接冰天，天上冻云弥漫，片片如鱼鳞模样。山麓有冰树林</w:t>
      </w:r>
    </w:p>
    <w:p>
      <w:pPr>
        <w:pStyle w:val="Normal"/>
        <w:rPr/>
      </w:pPr>
      <w:r>
        <w:rPr/>
        <w:t>，枝叶都如松杉。一切冰冷，一切青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我忽然坠在冰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下四旁无不冰冷，青白。而一切青白冰上，却有红影无数，纠结如珊瑚网。</w:t>
      </w:r>
    </w:p>
    <w:p>
      <w:pPr>
        <w:pStyle w:val="Normal"/>
        <w:rPr/>
      </w:pPr>
      <w:r>
        <w:rPr/>
        <w:t>我俯看脚下，有火焰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死火。有炎炎的形，但毫不摇动，全体冰结，象珊瑚枝；尖端还有凝固的</w:t>
      </w:r>
    </w:p>
    <w:p>
      <w:pPr>
        <w:pStyle w:val="Normal"/>
        <w:rPr/>
      </w:pPr>
      <w:r>
        <w:rPr/>
        <w:t>黑烟，疑这才从火宅中出，所以枯焦。这样，映在冰的四壁，而且互相反映，化成</w:t>
      </w:r>
    </w:p>
    <w:p>
      <w:pPr>
        <w:pStyle w:val="Normal"/>
        <w:rPr/>
      </w:pPr>
      <w:r>
        <w:rPr/>
        <w:t>无量数影，使这冰谷，成红珊瑚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哈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幼小的时候，本就爱看快舰激起的浪花，洪炉喷出的烈焰。不但爱看，还</w:t>
      </w:r>
    </w:p>
    <w:p>
      <w:pPr>
        <w:pStyle w:val="Normal"/>
        <w:rPr/>
      </w:pPr>
      <w:r>
        <w:rPr/>
        <w:t>想看清。可惜他们都息息变幻，永无定形。虽然凝视又凝视，总不留下怎样一定的</w:t>
      </w:r>
    </w:p>
    <w:p>
      <w:pPr>
        <w:pStyle w:val="Normal"/>
        <w:rPr/>
      </w:pPr>
      <w:r>
        <w:rPr/>
        <w:t>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死的火焰，现在先得到了你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拾起死火，正要细看，那冷气已使我的指头焦灼；但是，我还熬着，将他塞</w:t>
      </w:r>
    </w:p>
    <w:p>
      <w:pPr>
        <w:pStyle w:val="Normal"/>
        <w:rPr/>
      </w:pPr>
      <w:r>
        <w:rPr/>
        <w:t>入衣袋中间。冰谷四面，登时完全青白。我一面思索着走出冰谷的法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身上喷出一缕黑烟，上升如铁线蛇。冰谷四面，又登时满有红焰流动，如</w:t>
      </w:r>
    </w:p>
    <w:p>
      <w:pPr>
        <w:pStyle w:val="Normal"/>
        <w:rPr/>
      </w:pPr>
      <w:r>
        <w:rPr/>
        <w:t>大火聚，将我包围。我低头一看，死火已经燃烧，烧穿了我的衣裳，流在冰地上了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唉，朋友！你用了你的温热，将我惊醒了。”他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连忙和他招呼，问他名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原先被人遗弃在冰谷中，”他答非所问地说，“遗弃我的早已灭亡，消尽</w:t>
      </w:r>
    </w:p>
    <w:p>
      <w:pPr>
        <w:pStyle w:val="Normal"/>
        <w:rPr/>
      </w:pPr>
      <w:r>
        <w:rPr/>
        <w:t>了。我也被冰冻冻得要死。倘使你不给我温热，使我重行烧起，我不久就须灭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的醒来，使我欢喜。我正在想着走出冰谷的方法；我愿意携带你去，使你</w:t>
      </w:r>
    </w:p>
    <w:p>
      <w:pPr>
        <w:pStyle w:val="Normal"/>
        <w:rPr/>
      </w:pPr>
      <w:r>
        <w:rPr/>
        <w:t>永不冰结，永得燃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唉唉！那么，我将烧完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的烧完，使我惋惜。我便将你留下，仍在这里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唉唉！那么，我将冻灭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么，怎么办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但你自己，又怎么办呢？”他反而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说过了：我要出这冰谷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我就不如烧完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忽而跃起，如红慧星，并我都出冰谷口外。有大石车突然驰来，我终于碾死</w:t>
      </w:r>
    </w:p>
    <w:p>
      <w:pPr>
        <w:pStyle w:val="Normal"/>
        <w:rPr/>
      </w:pPr>
      <w:r>
        <w:rPr/>
        <w:t>在车轮底下，但我还来得及看见那车坠入冰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哈哈！你们是再也遇不着死火了！”我得意地笑着说，仿佛就愿意这样似的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一九二五年四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3" w:name="__RefHeading___Toc89935417"/>
      <w:bookmarkEnd w:id="13"/>
      <w:r>
        <w:rPr>
          <w:sz w:val="28"/>
        </w:rPr>
        <w:t>狗的驳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梦见自己在隘巷中行走，衣履破碎，象乞食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条狗在背后叫起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傲慢地回顾，叱咤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呔！住口！你这势力的狗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嘻嘻！”他笑了，还接着说，“不敢，愧不如人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什么！？”我气愤了，觉得这是一个极端的侮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惭愧：我终于还不知道分别铜和银；还不知道分别布和绸；还不知道分别</w:t>
      </w:r>
    </w:p>
    <w:p>
      <w:pPr>
        <w:pStyle w:val="Normal"/>
        <w:rPr/>
      </w:pPr>
      <w:r>
        <w:rPr/>
        <w:t>官和民；还不知道分别主和奴；还不知道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逃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且慢！我们再谈谈……”他在后面大声挽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径逃走，尽力地走，直到逃出梦境，躺在自己的床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一九二五年四月二十三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4" w:name="__RefHeading___Toc89935418"/>
      <w:bookmarkEnd w:id="14"/>
      <w:r>
        <w:rPr>
          <w:sz w:val="28"/>
        </w:rPr>
        <w:t>失掉的好地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梦见自己躺在床上，在荒寒的野外，地狱的旁边。一切鬼魂们的叫唤无不低</w:t>
      </w:r>
    </w:p>
    <w:p>
      <w:pPr>
        <w:pStyle w:val="Normal"/>
        <w:rPr/>
      </w:pPr>
      <w:r>
        <w:rPr/>
        <w:t>微，然有秩序，与火焰的怒吼，油的沸腾，钢叉的震颤相和鸣，造成醉心的大乐，</w:t>
      </w:r>
    </w:p>
    <w:p>
      <w:pPr>
        <w:pStyle w:val="Normal"/>
        <w:rPr/>
      </w:pPr>
      <w:r>
        <w:rPr/>
        <w:t>布告三界：天下太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伟大的男子站在我面前，美丽，慈悲，遍身有大光辉，然而我知道他是</w:t>
      </w:r>
    </w:p>
    <w:p>
      <w:pPr>
        <w:pStyle w:val="Normal"/>
        <w:rPr/>
      </w:pPr>
      <w:r>
        <w:rPr/>
        <w:t>魔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切都已完结，一切都已完结！可怜的魔鬼们将那好的地狱失掉了！”他悲</w:t>
      </w:r>
    </w:p>
    <w:p>
      <w:pPr>
        <w:pStyle w:val="Normal"/>
        <w:rPr/>
      </w:pPr>
      <w:r>
        <w:rPr/>
        <w:t>愤地说，于是坐下，讲给我一个他所知道的故事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天地作蜂蜜色的时候，就是魔鬼战胜天神，掌握了主宰一切的大权威的时候</w:t>
      </w:r>
    </w:p>
    <w:p>
      <w:pPr>
        <w:pStyle w:val="Normal"/>
        <w:rPr/>
      </w:pPr>
      <w:r>
        <w:rPr/>
        <w:t>。他收得天国，收得人间，也收得地狱。他于是亲临地狱，坐在中央，遍身发大光</w:t>
      </w:r>
    </w:p>
    <w:p>
      <w:pPr>
        <w:pStyle w:val="Normal"/>
        <w:rPr/>
      </w:pPr>
      <w:r>
        <w:rPr/>
        <w:t>辉，照见一切鬼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地狱原已废弃得很久了：剑树消却光芒；沸油的边缘早不腾涌；大火聚有时</w:t>
      </w:r>
    </w:p>
    <w:p>
      <w:pPr>
        <w:pStyle w:val="Normal"/>
        <w:rPr/>
      </w:pPr>
      <w:r>
        <w:rPr/>
        <w:t>不过冒些青烟；远处还萌生曼陀罗花，花极细小，惨白而可怜——那是不足为奇的</w:t>
      </w:r>
    </w:p>
    <w:p>
      <w:pPr>
        <w:pStyle w:val="Normal"/>
        <w:rPr/>
      </w:pPr>
      <w:r>
        <w:rPr/>
        <w:t>，因为地上曾经大被焚烧，自然失了他的肥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鬼魂们在冷油温火里醒来，从魔鬼的光辉中看见地狱小花，惨白可怜，被大</w:t>
      </w:r>
    </w:p>
    <w:p>
      <w:pPr>
        <w:pStyle w:val="Normal"/>
        <w:rPr/>
      </w:pPr>
      <w:r>
        <w:rPr/>
        <w:t>蛊惑，倏忽间记起人世，默想至不知几多年，遂同时向着人间，发一声反狱的绝叫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类便应声而起，仗义直言，与魔鬼战斗。战声遍满三界，远过雷霆。终于</w:t>
      </w:r>
    </w:p>
    <w:p>
      <w:pPr>
        <w:pStyle w:val="Normal"/>
        <w:rPr/>
      </w:pPr>
      <w:r>
        <w:rPr/>
        <w:t>运大谋略，布大罗网，使魔鬼并且不得不从地狱出走。最后的胜利，是地狱门上也</w:t>
      </w:r>
    </w:p>
    <w:p>
      <w:pPr>
        <w:pStyle w:val="Normal"/>
        <w:rPr/>
      </w:pPr>
      <w:r>
        <w:rPr/>
        <w:t>竖了人类的旌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当魔鬼们一齐欢呼时，人类的整饬地狱使者已临地狱，做在中央，用人类的</w:t>
      </w:r>
    </w:p>
    <w:p>
      <w:pPr>
        <w:pStyle w:val="Normal"/>
        <w:rPr/>
      </w:pPr>
      <w:r>
        <w:rPr/>
        <w:t>威严，叱咤一切鬼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当鬼魂们又发出一声反狱的绝叫时，即已成为人类的叛徒，得到永久沉沦的</w:t>
      </w:r>
    </w:p>
    <w:p>
      <w:pPr>
        <w:pStyle w:val="Normal"/>
        <w:rPr/>
      </w:pPr>
      <w:r>
        <w:rPr/>
        <w:t>罚，迁入剑树林的中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类于是完全掌握了地狱的大威权，那威棱且在魔鬼以上。人类于是整顿废</w:t>
      </w:r>
    </w:p>
    <w:p>
      <w:pPr>
        <w:pStyle w:val="Normal"/>
        <w:rPr/>
      </w:pPr>
      <w:r>
        <w:rPr/>
        <w:t>弛，先给牛首阿旁以最高的俸草；而且，添薪加火，磨砺刀山，使地狱全体改观，</w:t>
      </w:r>
    </w:p>
    <w:p>
      <w:pPr>
        <w:pStyle w:val="Normal"/>
        <w:rPr/>
      </w:pPr>
      <w:r>
        <w:rPr/>
        <w:t>一洗先前颓废的气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曼陀罗花立即焦枯了。油一样沸；刀一样钅舌；火一样热；鬼众一样呻吟，</w:t>
      </w:r>
    </w:p>
    <w:p>
      <w:pPr>
        <w:pStyle w:val="Normal"/>
        <w:rPr/>
      </w:pPr>
      <w:r>
        <w:rPr/>
        <w:t>一样宛转，至于都不暇记起失掉的好地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人类的成功，是鬼魂的不幸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朋友，你在猜疑我了。是的，你是人！我且去寻野兽和恶鬼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一九二五年六月十六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5" w:name="__RefHeading___Toc89935419"/>
      <w:bookmarkEnd w:id="15"/>
      <w:r>
        <w:rPr>
          <w:sz w:val="28"/>
        </w:rPr>
        <w:t>墓碣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梦见自己正和墓碣对立，读着上面的刻辞。那墓碣似是沙石所制，剥落很多</w:t>
      </w:r>
    </w:p>
    <w:p>
      <w:pPr>
        <w:pStyle w:val="Normal"/>
        <w:rPr/>
      </w:pPr>
      <w:r>
        <w:rPr/>
        <w:t>，又有苔藓丛生，仅存有限的文句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……</w:t>
      </w:r>
      <w:r>
        <w:rPr/>
        <w:t>于浩歌狂热之际中寒；于天上看见深渊。于一切眼中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无所有；于无所希望中得救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……</w:t>
      </w:r>
      <w:r>
        <w:rPr/>
        <w:t>有一游魂，化为长蛇，口有毒牙。不以啮人，自啮其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终以陨颠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……</w:t>
      </w:r>
      <w:r>
        <w:rPr/>
        <w:t>离开！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绕到碣后，才见孤坟，上无草木，且已颓坏。即从大阙口中，窥见死尸，胸</w:t>
      </w:r>
    </w:p>
    <w:p>
      <w:pPr>
        <w:pStyle w:val="Normal"/>
        <w:rPr/>
      </w:pPr>
      <w:r>
        <w:rPr/>
        <w:t>腹俱破，中无心肝。而脸上却绝不显哀乐之状，但蒙蒙如烟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疑惧中不及回身，然而已看见墓碣阴面的残存的文句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……</w:t>
      </w:r>
      <w:r>
        <w:rPr/>
        <w:t>抉心自食，欲知本味。创痛酷烈，本味何能知？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……</w:t>
      </w:r>
      <w:r>
        <w:rPr/>
        <w:t>痛定之后，徐徐食之。然其心已陈旧，本味又何由知？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……</w:t>
      </w:r>
      <w:r>
        <w:rPr/>
        <w:t>答我。否则，离开！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就要离开。而死尸已在坟中坐起，口唇不动，然而说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待我成尘时，你将见我的微笑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疾走，不敢反顾，生怕看见他的追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一九二五年六月十七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6" w:name="__RefHeading___Toc89935420"/>
      <w:bookmarkEnd w:id="16"/>
      <w:r>
        <w:rPr>
          <w:sz w:val="28"/>
        </w:rPr>
        <w:t>颓败线的颤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梦见自己在做梦。自身不知所在，眼前却有一间在深夜中禁闭的小屋的内部</w:t>
      </w:r>
    </w:p>
    <w:p>
      <w:pPr>
        <w:pStyle w:val="Normal"/>
        <w:rPr/>
      </w:pPr>
      <w:r>
        <w:rPr/>
        <w:t>，但也看见屋上瓦松的茂密的森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桌上的灯罩是新拭的，照得屋子里分外明亮。在光明中，在破榻上，在初不</w:t>
      </w:r>
    </w:p>
    <w:p>
      <w:pPr>
        <w:pStyle w:val="Normal"/>
        <w:rPr/>
      </w:pPr>
      <w:r>
        <w:rPr/>
        <w:t>相识的披毛的强悍的肉块底下，有瘦弱渺小的身躯，为饥饿，苦痛，惊异，羞辱，</w:t>
      </w:r>
    </w:p>
    <w:p>
      <w:pPr>
        <w:pStyle w:val="Normal"/>
        <w:rPr/>
      </w:pPr>
      <w:r>
        <w:rPr/>
        <w:t>欢欣而颤动。弛缓，然而尚且丰腴的皮肤光润了；青白的两颊泛出轻红，如铅上涂</w:t>
      </w:r>
    </w:p>
    <w:p>
      <w:pPr>
        <w:pStyle w:val="Normal"/>
        <w:rPr/>
      </w:pPr>
      <w:r>
        <w:rPr/>
        <w:t>了胭脂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火也因惊惧而缩小了，东方已经发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空中还弥漫地摇动着饥饿，苦痛，惊异，羞辱，欢欣的波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！”约略两岁的女孩被门的开合声惊醒，在草席围着的屋角的地上叫起来</w:t>
      </w:r>
    </w:p>
    <w:p>
      <w:pPr>
        <w:pStyle w:val="Normal"/>
        <w:rPr/>
      </w:pP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还早哩，再睡一会罢！”她惊惶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！我饿，肚子痛。我们今天能有什么吃的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今天有吃的了。等一会有卖烧饼的来，妈就买给你。”她欣慰地更加紧</w:t>
      </w:r>
    </w:p>
    <w:p>
      <w:pPr>
        <w:pStyle w:val="Normal"/>
        <w:rPr/>
      </w:pPr>
      <w:r>
        <w:rPr/>
        <w:t>捏着掌中的小银片，低微的声音悲凉地发抖，走近屋角去一看她的女儿，移开草席</w:t>
      </w:r>
    </w:p>
    <w:p>
      <w:pPr>
        <w:pStyle w:val="Normal"/>
        <w:rPr/>
      </w:pPr>
      <w:r>
        <w:rPr/>
        <w:t>，抱起来放在破榻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还早哩，再睡一会罢。”她说着，同时抬起眼睛，无可告诉地一看破旧屋顶</w:t>
      </w:r>
    </w:p>
    <w:p>
      <w:pPr>
        <w:pStyle w:val="Normal"/>
        <w:rPr/>
      </w:pPr>
      <w:r>
        <w:rPr/>
        <w:t>以上的天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中突然另起了一个很大的波涛，和先前的相撞击，回旋而成旋涡，将一切并</w:t>
      </w:r>
    </w:p>
    <w:p>
      <w:pPr>
        <w:pStyle w:val="Normal"/>
        <w:rPr/>
      </w:pPr>
      <w:r>
        <w:rPr/>
        <w:t>我尽行淹没，口鼻都不能呼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呻吟着醒来，窗外满是如银的月色，离天明还很辽远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自身不知所在，眼前却有一间在深夜中禁闭的小屋的内部，我自己知道是在</w:t>
      </w:r>
    </w:p>
    <w:p>
      <w:pPr>
        <w:pStyle w:val="Normal"/>
        <w:rPr/>
      </w:pPr>
      <w:r>
        <w:rPr/>
        <w:t>续着残梦。可是梦的年代隔了许多年了。屋的内外已经是这样整齐；里面是青年的</w:t>
      </w:r>
    </w:p>
    <w:p>
      <w:pPr>
        <w:pStyle w:val="Normal"/>
        <w:rPr/>
      </w:pPr>
      <w:r>
        <w:rPr/>
        <w:t>夫妻，一群小孩子，都怨恨鄙夷地对着一个垂老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没有脸见人，就只因为你，”男人气忿地说。“你还以为养大了她，其</w:t>
      </w:r>
    </w:p>
    <w:p>
      <w:pPr>
        <w:pStyle w:val="Normal"/>
        <w:rPr/>
      </w:pPr>
      <w:r>
        <w:rPr/>
        <w:t>实正是害苦了她，倒不如小时候饿死的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使我委屈一世的就是你！”女的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还要带累了我！”男的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还要带累他们哩！”女的说，指着孩子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小的一个正玩着一片干芦叶，这时便向空中一挥，仿佛一柄钢刀，大声说道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杀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垂老的女人口角正在痉挛，登时一怔，接着便都平静，不多时候，她冷静地</w:t>
      </w:r>
    </w:p>
    <w:p>
      <w:pPr>
        <w:pStyle w:val="Normal"/>
        <w:rPr/>
      </w:pPr>
      <w:r>
        <w:rPr/>
        <w:t>，骨立的石像似的站起来了。她开开板门，迈步在深夜中走出，遗弃了背后一切的</w:t>
      </w:r>
    </w:p>
    <w:p>
      <w:pPr>
        <w:pStyle w:val="Normal"/>
        <w:rPr/>
      </w:pPr>
      <w:r>
        <w:rPr/>
        <w:t>冷骂和毒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在深夜中尽走，一直走到无边的荒野；四面都是荒野，头上只有高天，并无</w:t>
      </w:r>
    </w:p>
    <w:p>
      <w:pPr>
        <w:pStyle w:val="Normal"/>
        <w:rPr/>
      </w:pPr>
      <w:r>
        <w:rPr/>
        <w:t>一个虫鸟飞过。她赤身露体地，石像似的站在荒野的中央，于一刹那间照见过往的</w:t>
      </w:r>
    </w:p>
    <w:p>
      <w:pPr>
        <w:pStyle w:val="Normal"/>
        <w:rPr/>
      </w:pPr>
      <w:r>
        <w:rPr/>
        <w:t>一切：饥饿，苦痛，惊异，羞辱，欢欣，于是发抖；害苦，委屈，带累，于是痉挛</w:t>
      </w:r>
    </w:p>
    <w:p>
      <w:pPr>
        <w:pStyle w:val="Normal"/>
        <w:rPr/>
      </w:pPr>
      <w:r>
        <w:rPr/>
        <w:t>；杀，于是平静。……又于一刹那间将一切并合：眷念与决绝，爱抚与复仇，养育</w:t>
      </w:r>
    </w:p>
    <w:p>
      <w:pPr>
        <w:pStyle w:val="Normal"/>
        <w:rPr/>
      </w:pPr>
      <w:r>
        <w:rPr/>
        <w:t>与歼除，祝福与咒诅。……她于是举两手尽量向天，口唇间漏出人与兽的，非人间</w:t>
      </w:r>
    </w:p>
    <w:p>
      <w:pPr>
        <w:pStyle w:val="Normal"/>
        <w:rPr/>
      </w:pPr>
      <w:r>
        <w:rPr/>
        <w:t>所有，所以无词的言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她说出无词的言语时，她那伟大如石像，然而已经荒废的，颓败的身躯的全</w:t>
      </w:r>
    </w:p>
    <w:p>
      <w:pPr>
        <w:pStyle w:val="Normal"/>
        <w:rPr/>
      </w:pPr>
      <w:r>
        <w:rPr/>
        <w:t>面都颤动了。这颤动点点如鱼鳞，仿佛暴风雨中的荒海的波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于是抬起眼睛向着天空，并无词的言语也沉默尽绝，惟有颤动，辐射若太阳</w:t>
      </w:r>
    </w:p>
    <w:p>
      <w:pPr>
        <w:pStyle w:val="Normal"/>
        <w:rPr/>
      </w:pPr>
      <w:r>
        <w:rPr/>
        <w:t>光，使空中的波涛立刻回旋，如遭飓风，汹涌奔腾于无边的荒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梦魇了，自己却知道是因为将手搁在胸脯上了的缘故；我梦中还用尽平生之</w:t>
      </w:r>
    </w:p>
    <w:p>
      <w:pPr>
        <w:pStyle w:val="Normal"/>
        <w:rPr/>
      </w:pPr>
      <w:r>
        <w:rPr/>
        <w:t>力，要将这十分沉重的手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一九二五年六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7" w:name="__RefHeading___Toc89935421"/>
      <w:bookmarkEnd w:id="17"/>
      <w:r>
        <w:rPr>
          <w:sz w:val="28"/>
        </w:rPr>
        <w:t>立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梦见自己正在小学校的讲堂上预备作文，向老师请教立论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难！”老师从眼镜圈外斜射出眼光来，看着我，说。“我告诉你一件事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家人家生了一个男孩，合家高兴透顶了。满月的时候，抱出来给客人看，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大概自然是想得一点好兆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个说：‘这孩子将来要发财的。’他于是得到一番感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个说：‘这孩子将来是要死的。’他于是得到一顿大家合力的痛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说要死的必然，说富贵的许谎。但说谎的得好报，说必然的遭打。你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愿意既不说谎，也不遭打。那么，老师，我得怎么说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么，你得说：‘啊呀！这孩子呵！您瞧！那么……。阿唷！哈哈！Ｈｅｈ</w:t>
      </w:r>
    </w:p>
    <w:p>
      <w:pPr>
        <w:pStyle w:val="Normal"/>
        <w:rPr/>
      </w:pPr>
      <w:r>
        <w:rPr/>
        <w:t>ｅ！ｈｅ，ｈｅｈｅｈｅｈｅ！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一九二五年七月八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8" w:name="__RefHeading___Toc89935422"/>
      <w:bookmarkEnd w:id="18"/>
      <w:r>
        <w:rPr>
          <w:sz w:val="28"/>
        </w:rPr>
        <w:t>死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梦见自己死在道路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那里，我怎么到这里来，怎么死的，这些事我全不明白。总之，待我自己</w:t>
      </w:r>
    </w:p>
    <w:p>
      <w:pPr>
        <w:pStyle w:val="Normal"/>
        <w:rPr/>
      </w:pPr>
      <w:r>
        <w:rPr/>
        <w:t>知道已经死掉的时候，就已经死在那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到几声喜鹊叫，接着是一阵乌老鸦。空气很清爽，——虽然也带些土气息，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大约正当黎明时候罢。我想睁开眼睛来，他却丝毫也不动，简直不象是我的眼</w:t>
      </w:r>
    </w:p>
    <w:p>
      <w:pPr>
        <w:pStyle w:val="Normal"/>
        <w:rPr/>
      </w:pPr>
      <w:r>
        <w:rPr/>
        <w:t>睛；于是想抬手，也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恐怖的利镞忽然穿透我的心了。在我生存时，曾经玩笑地设想：假使一个人的</w:t>
      </w:r>
    </w:p>
    <w:p>
      <w:pPr>
        <w:pStyle w:val="Normal"/>
        <w:rPr/>
      </w:pPr>
      <w:r>
        <w:rPr/>
        <w:t>死亡，只是运动神经的废灭，而知觉还在，那就比全死了更可怕。谁知道我的预想</w:t>
      </w:r>
    </w:p>
    <w:p>
      <w:pPr>
        <w:pStyle w:val="Normal"/>
        <w:rPr/>
      </w:pPr>
      <w:r>
        <w:rPr/>
        <w:t>竟的中了，我自己就在证实这预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到脚步声，走路的罢。一辆独轮车从我的头边推过，大约是重载的，轧轧地</w:t>
      </w:r>
    </w:p>
    <w:p>
      <w:pPr>
        <w:pStyle w:val="Normal"/>
        <w:rPr/>
      </w:pPr>
      <w:r>
        <w:rPr/>
        <w:t>叫得人心烦，还有些牙齿〖齿楚〗。很觉得满眼绯红，一定是太阳上来了。那么，</w:t>
      </w:r>
    </w:p>
    <w:p>
      <w:pPr>
        <w:pStyle w:val="Normal"/>
        <w:rPr/>
      </w:pPr>
      <w:r>
        <w:rPr/>
        <w:t>我的脸是朝东的。但那都没有什么关系。切切嚓嚓的人声，看热闹的。他们踹起黄</w:t>
      </w:r>
    </w:p>
    <w:p>
      <w:pPr>
        <w:pStyle w:val="Normal"/>
        <w:rPr/>
      </w:pPr>
      <w:r>
        <w:rPr/>
        <w:t>土来，飞进我的鼻孔，使我想打喷嚏了，但终于没有打，仅有想打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陆续续地又是脚步声，都到近旁就停下，还有更多的低语声：看的人多起来</w:t>
      </w:r>
    </w:p>
    <w:p>
      <w:pPr>
        <w:pStyle w:val="Normal"/>
        <w:rPr/>
      </w:pPr>
      <w:r>
        <w:rPr/>
        <w:t>了。我忽然很想听听他们的议论。但同时想，我生存时说的什么批评不值一笑的话</w:t>
      </w:r>
    </w:p>
    <w:p>
      <w:pPr>
        <w:pStyle w:val="Normal"/>
        <w:rPr/>
      </w:pPr>
      <w:r>
        <w:rPr/>
        <w:t>，大概是违心之论罢：才死，就露了破绽了。然而还是听；然而毕竟得不到结论，</w:t>
      </w:r>
    </w:p>
    <w:p>
      <w:pPr>
        <w:pStyle w:val="Normal"/>
        <w:rPr/>
      </w:pPr>
      <w:r>
        <w:rPr/>
        <w:t>归纳起来不过是这样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死了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嗡。——这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哼！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啧。……唉！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十分高兴，因为始终没有听到一个熟识的声音。否则，或者害得他们伤心；</w:t>
      </w:r>
    </w:p>
    <w:p>
      <w:pPr>
        <w:pStyle w:val="Normal"/>
        <w:rPr/>
      </w:pPr>
      <w:r>
        <w:rPr/>
        <w:t>或则要使他们快意；或则要使他们添些饭后闲谈的材料，多破费宝贵的工夫；这都</w:t>
      </w:r>
    </w:p>
    <w:p>
      <w:pPr>
        <w:pStyle w:val="Normal"/>
        <w:rPr/>
      </w:pPr>
      <w:r>
        <w:rPr/>
        <w:t>会使我很抱歉。现在谁也看不见，就是谁也不受影响。好了，总算对得起人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大约是一个马蚁，在我的脊梁上爬着，痒痒的。我一点也不能动，已经</w:t>
      </w:r>
    </w:p>
    <w:p>
      <w:pPr>
        <w:pStyle w:val="Normal"/>
        <w:rPr/>
      </w:pPr>
      <w:r>
        <w:rPr/>
        <w:t>没有除去他的能力了；倘在平时，只将身子一扭，就能使他退避。而且，大腿上又</w:t>
      </w:r>
    </w:p>
    <w:p>
      <w:pPr>
        <w:pStyle w:val="Normal"/>
        <w:rPr/>
      </w:pPr>
      <w:r>
        <w:rPr/>
        <w:t>爬着一个哩！你们是做什么的？虫豸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情可更坏了：嗡的一声，就有一个青蝇停在我的颧骨上，走了几步，又一飞</w:t>
      </w:r>
    </w:p>
    <w:p>
      <w:pPr>
        <w:pStyle w:val="Normal"/>
        <w:rPr/>
      </w:pPr>
      <w:r>
        <w:rPr/>
        <w:t>，开口便舐我的鼻尖。我懊恼地想：足下，我不是什么伟人，你无须到我身上来寻</w:t>
      </w:r>
    </w:p>
    <w:p>
      <w:pPr>
        <w:pStyle w:val="Normal"/>
        <w:rPr/>
      </w:pPr>
      <w:r>
        <w:rPr/>
        <w:t>做论的材料……。但是不能说出来。他却从鼻尖跑下，又用冷舌头来舐我的嘴唇了</w:t>
      </w:r>
    </w:p>
    <w:p>
      <w:pPr>
        <w:pStyle w:val="Normal"/>
        <w:rPr/>
      </w:pPr>
      <w:r>
        <w:rPr/>
        <w:t>，不知道可是表示亲爱。还有几个则聚在眉毛上，跨一步，我的毛根就一摇。实在</w:t>
      </w:r>
    </w:p>
    <w:p>
      <w:pPr>
        <w:pStyle w:val="Normal"/>
        <w:rPr/>
      </w:pPr>
      <w:r>
        <w:rPr/>
        <w:t>使我烦厌得不堪，——不堪之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，一阵风，一片东西从上面盖下来，他们就一同飞开了，临走时还说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惜哉！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愤怒得几乎昏厥过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木材摔在地上的钝重的声音同着地面的震动，使我忽然清醒，前额上感着芦席</w:t>
      </w:r>
    </w:p>
    <w:p>
      <w:pPr>
        <w:pStyle w:val="Normal"/>
        <w:rPr/>
      </w:pPr>
      <w:r>
        <w:rPr/>
        <w:t>的条纹。但那芦席就被掀去了，又立刻感到了日光的灼热。还听得有人说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怎么要死在这里？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声音离我很近，他正弯着腰罢。但人应该死在那里呢？我先前以为人在地上</w:t>
      </w:r>
    </w:p>
    <w:p>
      <w:pPr>
        <w:pStyle w:val="Normal"/>
        <w:rPr/>
      </w:pPr>
      <w:r>
        <w:rPr/>
        <w:t>虽没有任意生存的权利，却总有任意死掉的权利的。现在才知道并不然，也很难适</w:t>
      </w:r>
    </w:p>
    <w:p>
      <w:pPr>
        <w:pStyle w:val="Normal"/>
        <w:rPr/>
      </w:pPr>
      <w:r>
        <w:rPr/>
        <w:t>合人们的公意。可惜我久没了纸笔；即有也不能写，而且即使写了也没有地方发表</w:t>
      </w:r>
    </w:p>
    <w:p>
      <w:pPr>
        <w:pStyle w:val="Normal"/>
        <w:rPr/>
      </w:pPr>
      <w:r>
        <w:rPr/>
        <w:t>了。只好就这样抛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来抬我，也不知道是谁。听到刀鞘声，还有巡警在这里罢，在我所不应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死在这里”的这里。我被翻了几个转身，便觉得向上一举，又往下一沉；又听得</w:t>
      </w:r>
    </w:p>
    <w:p>
      <w:pPr>
        <w:pStyle w:val="Normal"/>
        <w:rPr/>
      </w:pPr>
      <w:r>
        <w:rPr/>
        <w:t>盖了盖，钉着钉。但是，奇怪，只钉了两个。难道这里的棺材钉，是钉两个的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：这回是六面碰壁，外加钉子。真是完全失败，呜呼哀哉了！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气闷！……”我又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我其实却比先前已经宁静得多，虽然知不清埋了没有。在手背上触到草席</w:t>
      </w:r>
    </w:p>
    <w:p>
      <w:pPr>
        <w:pStyle w:val="Normal"/>
        <w:rPr/>
      </w:pPr>
      <w:r>
        <w:rPr/>
        <w:t>的条纹，觉得这尸衾倒也不恶。只不知道是谁给我化钱的，可惜！但是，可恶，收</w:t>
      </w:r>
    </w:p>
    <w:p>
      <w:pPr>
        <w:pStyle w:val="Normal"/>
        <w:rPr/>
      </w:pPr>
      <w:r>
        <w:rPr/>
        <w:t>敛的小子们！我背后的小衫的一角皱起来了，他们并不给我拉平，现在抵得我很难</w:t>
      </w:r>
    </w:p>
    <w:p>
      <w:pPr>
        <w:pStyle w:val="Normal"/>
        <w:rPr/>
      </w:pPr>
      <w:r>
        <w:rPr/>
        <w:t>受。你们以为死人无知，做事就这样地草率？哈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身体似乎比活的时候要重得多，所以压着衣皱便格外的不舒服。但我想，</w:t>
      </w:r>
    </w:p>
    <w:p>
      <w:pPr>
        <w:pStyle w:val="Normal"/>
        <w:rPr/>
      </w:pPr>
      <w:r>
        <w:rPr/>
        <w:t>不久就可以习惯的；或者就要腐烂，不至于再有什么大麻烦。此刻还不如静静地静</w:t>
      </w:r>
    </w:p>
    <w:p>
      <w:pPr>
        <w:pStyle w:val="Normal"/>
        <w:rPr/>
      </w:pPr>
      <w:r>
        <w:rPr/>
        <w:t>着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好？您死了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一个颇为耳熟的声音。睁眼看时，却是勃古斋旧书铺的跑外的小伙计。不见</w:t>
      </w:r>
    </w:p>
    <w:p>
      <w:pPr>
        <w:pStyle w:val="Normal"/>
        <w:rPr/>
      </w:pPr>
      <w:r>
        <w:rPr/>
        <w:t>约有二十多年了，倒还是一副老样子。我又看看六面的壁，委实太毛糙，简直毫没</w:t>
      </w:r>
    </w:p>
    <w:p>
      <w:pPr>
        <w:pStyle w:val="Normal"/>
        <w:rPr/>
      </w:pPr>
      <w:r>
        <w:rPr/>
        <w:t>有加过一点修刮，锯绒还是毛毵毵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不碍事，那不要紧。”他说，一面打开暗蓝色布的包裹来。“这是明板《</w:t>
      </w:r>
    </w:p>
    <w:p>
      <w:pPr>
        <w:pStyle w:val="Normal"/>
        <w:rPr/>
      </w:pPr>
      <w:r>
        <w:rPr/>
        <w:t>公羊传》，嘉靖黑口本，给您送来了。您留下他罢。这是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！”我诧异地看定他的眼睛，说，“你莫非真正胡涂了？你看我这模样，</w:t>
      </w:r>
    </w:p>
    <w:p>
      <w:pPr>
        <w:pStyle w:val="Normal"/>
        <w:rPr/>
      </w:pPr>
      <w:r>
        <w:rPr/>
        <w:t>还要看什么明板？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可以看，那不碍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即刻闭上眼睛，因为对他很烦厌。停了一会，没有声息，他大约走了。但是</w:t>
      </w:r>
    </w:p>
    <w:p>
      <w:pPr>
        <w:pStyle w:val="Normal"/>
        <w:rPr/>
      </w:pPr>
      <w:r>
        <w:rPr/>
        <w:t>似乎一个马蚁又在脖子上爬起来，终于爬到脸上，只绕着眼眶转圈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不料人的思想，是死掉之后也会变化的。忽而，有一种力将我的心的平安冲</w:t>
      </w:r>
    </w:p>
    <w:p>
      <w:pPr>
        <w:pStyle w:val="Normal"/>
        <w:rPr/>
      </w:pPr>
      <w:r>
        <w:rPr/>
        <w:t>破；同时，许多梦也都做在眼前了。几个朋友祝我安乐，几个仇敌祝我灭亡。我却</w:t>
      </w:r>
    </w:p>
    <w:p>
      <w:pPr>
        <w:pStyle w:val="Normal"/>
        <w:rPr/>
      </w:pPr>
      <w:r>
        <w:rPr/>
        <w:t>总是既不安乐，也不灭亡地不上不下地生活下来，都不能副任何一面的期望。现在</w:t>
      </w:r>
    </w:p>
    <w:p>
      <w:pPr>
        <w:pStyle w:val="Normal"/>
        <w:rPr/>
      </w:pPr>
      <w:r>
        <w:rPr/>
        <w:t>又影一般死掉了，连仇敌也不使知道，不肯赠给他们一点惠而不费的欢欣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在快意中要哭出来。这大概是我死后第一次的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终于也没有眼泪流下；只看见眼前仿佛有火花一样，我于是坐了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一九二五年七月十二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9" w:name="__RefHeading___Toc89935423"/>
      <w:bookmarkEnd w:id="19"/>
      <w:r>
        <w:rPr>
          <w:sz w:val="28"/>
        </w:rPr>
        <w:t>这样的战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有这样的一种战士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不是蒙昧如非洲土人而背着雪亮的毛瑟枪的；也并不疲惫如中国绿营兵而却</w:t>
      </w:r>
    </w:p>
    <w:p>
      <w:pPr>
        <w:pStyle w:val="Normal"/>
        <w:rPr/>
      </w:pPr>
      <w:r>
        <w:rPr/>
        <w:t>佩着盒子炮。他毫无乞灵于牛皮和废铁的甲胄；他只有自己，但拿着蛮人所用的，</w:t>
      </w:r>
    </w:p>
    <w:p>
      <w:pPr>
        <w:pStyle w:val="Normal"/>
        <w:rPr/>
      </w:pPr>
      <w:r>
        <w:rPr/>
        <w:t>脱手一掷的投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走进无物之阵，所遇见的都对他一式点头。他知道这点头就是敌人的武器，</w:t>
      </w:r>
    </w:p>
    <w:p>
      <w:pPr>
        <w:pStyle w:val="Normal"/>
        <w:rPr/>
      </w:pPr>
      <w:r>
        <w:rPr/>
        <w:t>是杀人不见血的武器，许多战士都在此灭亡，正如炮弹一般，使猛士无所用其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些头上有各种旗帜，绣出各样好名称：慈善家，学者，文士，长者，青年，</w:t>
      </w:r>
    </w:p>
    <w:p>
      <w:pPr>
        <w:pStyle w:val="Normal"/>
        <w:rPr/>
      </w:pPr>
      <w:r>
        <w:rPr/>
        <w:t>雅人，君子……。头下有各样外套，绣出各式好花样：学问，道德，国粹，民意，</w:t>
      </w:r>
    </w:p>
    <w:p>
      <w:pPr>
        <w:pStyle w:val="Normal"/>
        <w:rPr/>
      </w:pPr>
      <w:r>
        <w:rPr/>
        <w:t>逻辑，公义，东方文明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他举起了投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都同声立了誓来讲说，他们的心都在胸膛的中央，和别的偏心的人类两样</w:t>
      </w:r>
    </w:p>
    <w:p>
      <w:pPr>
        <w:pStyle w:val="Normal"/>
        <w:rPr/>
      </w:pPr>
      <w:r>
        <w:rPr/>
        <w:t>。他们都在胸前放着护心镜，就为自己也深信在胸膛中央的事作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他举起了投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微笑，偏侧一掷，却正中了他们的心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切都颓然倒地；——然而只有一件外套，其中无物。无物之物已经脱走，得</w:t>
      </w:r>
    </w:p>
    <w:p>
      <w:pPr>
        <w:pStyle w:val="Normal"/>
        <w:rPr/>
      </w:pPr>
      <w:r>
        <w:rPr/>
        <w:t>了胜利，因为他这时成了戕害慈善家等类的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他举起了投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在无物之阵中大踏步走，再见一式的点头，各种的旗帜，各样的外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他举起了投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终于在无物之阵中老衰，寿终。他终于不是战士，但无物之物则是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样的境地里，谁也不闻战叫：太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平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他举起了投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一九二五年十二月十四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0" w:name="__RefHeading___Toc89935424"/>
      <w:bookmarkEnd w:id="20"/>
      <w:r>
        <w:rPr>
          <w:sz w:val="28"/>
        </w:rPr>
        <w:t>聪明人和傻子和奴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奴才总不过是寻人诉苦。只要这样，也只能这样。有一日，他遇到一个聪明人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先生！”他悲哀地说，眼泪联成一线，就从眼角上直流下来。“你知道的。</w:t>
      </w:r>
    </w:p>
    <w:p>
      <w:pPr>
        <w:pStyle w:val="Normal"/>
        <w:rPr/>
      </w:pPr>
      <w:r>
        <w:rPr/>
        <w:t>我所过的简直不是人的生活。吃的是一天未必有一餐，这一餐又不过是高粱皮，连</w:t>
      </w:r>
    </w:p>
    <w:p>
      <w:pPr>
        <w:pStyle w:val="Normal"/>
        <w:rPr/>
      </w:pPr>
      <w:r>
        <w:rPr/>
        <w:t>猪狗都不要吃的，尚且只有一小碗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实在令人同情。”聪明人也惨然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不是么！”他高兴了。“可是做工是昼夜无休息：清早担水晚烧饭，上午</w:t>
      </w:r>
    </w:p>
    <w:p>
      <w:pPr>
        <w:pStyle w:val="Normal"/>
        <w:rPr/>
      </w:pPr>
      <w:r>
        <w:rPr/>
        <w:t>跑街夜磨面，晴洗衣裳雨张伞，冬烧汽炉夏打扇。半夜要煨银耳，侍候主人耍钱；</w:t>
      </w:r>
    </w:p>
    <w:p>
      <w:pPr>
        <w:pStyle w:val="Normal"/>
        <w:rPr/>
      </w:pPr>
      <w:r>
        <w:rPr/>
        <w:t>头钱从来没分，有时还挨皮鞭…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唉唉……”聪明人叹息着，眼圈有些发红，似乎要下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先生！我这样是敷衍不下去的。我总得另外想法子。可是什么法子呢？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想，你总会好起来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么？但愿如此。可是我对先生诉了冤苦，又得你的同情和慰安，已经舒坦</w:t>
      </w:r>
    </w:p>
    <w:p>
      <w:pPr>
        <w:pStyle w:val="Normal"/>
        <w:rPr/>
      </w:pPr>
      <w:r>
        <w:rPr/>
        <w:t>得不少了。可见天理没有灭绝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不几日，他又不平起来了，仍然寻人去诉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先生！”他流着眼泪说，“你知道的。我住的简直比猪窝还不如。主人并不</w:t>
      </w:r>
    </w:p>
    <w:p>
      <w:pPr>
        <w:pStyle w:val="Normal"/>
        <w:rPr/>
      </w:pPr>
      <w:r>
        <w:rPr/>
        <w:t>将我当人；他对他的叭儿狗还要好到几万倍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混帐！”那人大叫起来，使他吃惊了。那人是一个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先生，我住的只是一间破小屋，又湿，又阴，满是臭虫，睡下去就咬得真可</w:t>
      </w:r>
    </w:p>
    <w:p>
      <w:pPr>
        <w:pStyle w:val="Normal"/>
        <w:rPr/>
      </w:pPr>
      <w:r>
        <w:rPr/>
        <w:t>以。秽气冲着鼻子，四面又没有一个窗子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不会要你的主人开一个窗的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怎么行？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么，你带我去看去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傻子跟奴才到他屋外，动手就砸那泥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先生！你干什么？”他大惊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给你打开一个窗洞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不行！主人要骂的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管他呢！”他仍然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来呀！强盗在毁咱们的屋子了！快来呀！迟一点可要打出窟窿来了！……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他哭嚷着，在地上团团地打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群奴才都出来，将傻子赶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到了喊声，慢慢地最后出来的是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强盗要来毁咱们的屋子，我首先叫喊起来，大家一同把他赶走了。”他恭敬</w:t>
      </w:r>
    </w:p>
    <w:p>
      <w:pPr>
        <w:pStyle w:val="Normal"/>
        <w:rPr/>
      </w:pPr>
      <w:r>
        <w:rPr/>
        <w:t>而得胜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不错。”主人这样夸奖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天就来了许多慰问的人，聪明人也在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先生。这回因为我有功，主人夸奖了我了。你先前说我总会好起来，实在是有</w:t>
      </w:r>
    </w:p>
    <w:p>
      <w:pPr>
        <w:pStyle w:val="Normal"/>
        <w:rPr/>
      </w:pPr>
      <w:r>
        <w:rPr/>
        <w:t>先见之明……。”他大有希望似的高兴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可不是么……”聪明人也代为高兴似的回答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一九二五年十二月二十六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1" w:name="__RefHeading___Toc89935425"/>
      <w:bookmarkEnd w:id="21"/>
      <w:r>
        <w:rPr>
          <w:sz w:val="28"/>
        </w:rPr>
        <w:t>腊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下看《雁门集》，忽然翻出一片压干的枫叶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使我记起去年的深秋。繁霜夜降，木叶多半凋零，庭前的一株小小的枫树也</w:t>
      </w:r>
    </w:p>
    <w:p>
      <w:pPr>
        <w:pStyle w:val="Normal"/>
        <w:rPr/>
      </w:pPr>
      <w:r>
        <w:rPr/>
        <w:t>变成红色了。我曾绕树徘徊，细看叶片的颜色，当他青葱的时候是从没有这么注意</w:t>
      </w:r>
    </w:p>
    <w:p>
      <w:pPr>
        <w:pStyle w:val="Normal"/>
        <w:rPr/>
      </w:pPr>
      <w:r>
        <w:rPr/>
        <w:t>的。他也并非全树通红，最多的是浅绛，有几片则在绯红地上，还带着几团浓绿。</w:t>
      </w:r>
    </w:p>
    <w:p>
      <w:pPr>
        <w:pStyle w:val="Normal"/>
        <w:rPr/>
      </w:pPr>
      <w:r>
        <w:rPr/>
        <w:t>一片独有一点蛀孔，镶着乌黑的花边，在红，黄和绿的斑驳中，明眸似的向人凝视</w:t>
      </w:r>
    </w:p>
    <w:p>
      <w:pPr>
        <w:pStyle w:val="Normal"/>
        <w:rPr/>
      </w:pPr>
      <w:r>
        <w:rPr/>
        <w:t>。我自念：这是病叶呵！便将他摘了下来，夹在刚才买到的《雁门集》里。大概是</w:t>
      </w:r>
    </w:p>
    <w:p>
      <w:pPr>
        <w:pStyle w:val="Normal"/>
        <w:rPr/>
      </w:pPr>
      <w:r>
        <w:rPr/>
        <w:t>愿使这将坠的被蚀而斑斓的颜色，暂得保存，不即与群叶一同飘散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今夜他却黄蜡似的躺在我的眼前，那眸子也不复似去年一般灼灼。假使再过几</w:t>
      </w:r>
    </w:p>
    <w:p>
      <w:pPr>
        <w:pStyle w:val="Normal"/>
        <w:rPr/>
      </w:pPr>
      <w:r>
        <w:rPr/>
        <w:t>年，旧时的颜色在我记忆中消去，怕连我也不知道他何以夹在书里面的原因了。将</w:t>
      </w:r>
    </w:p>
    <w:p>
      <w:pPr>
        <w:pStyle w:val="Normal"/>
        <w:rPr/>
      </w:pPr>
      <w:r>
        <w:rPr/>
        <w:t>坠的病叶的斑斓，似乎也只能在极短时中相对，更何况是葱郁的呢。看看窗外，很</w:t>
      </w:r>
    </w:p>
    <w:p>
      <w:pPr>
        <w:pStyle w:val="Normal"/>
        <w:rPr/>
      </w:pPr>
      <w:r>
        <w:rPr/>
        <w:t>能耐寒的树木也早经秃尽了；枫树更何消说得。当深秋时，想来也许有和这去年的</w:t>
      </w:r>
    </w:p>
    <w:p>
      <w:pPr>
        <w:pStyle w:val="Normal"/>
        <w:rPr/>
      </w:pPr>
      <w:r>
        <w:rPr/>
        <w:t>模样相似的病叶罢，但可惜我今年竟没有赏玩秋树的余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一九二五年十二月二十六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2" w:name="__RefHeading___Toc89935426"/>
      <w:bookmarkEnd w:id="22"/>
      <w:r>
        <w:rPr>
          <w:sz w:val="28"/>
        </w:rPr>
        <w:t>淡淡的血痕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</w:t>
      </w:r>
      <w:r>
        <w:rPr/>
        <w:t>纪念几个死者和生者和未生者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的造物主，还是一个怯弱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暗暗地使天地变异，却不敢毁灭一个这地球；暗暗地使生物衰亡，却不敢长</w:t>
      </w:r>
    </w:p>
    <w:p>
      <w:pPr>
        <w:pStyle w:val="Normal"/>
        <w:rPr/>
      </w:pPr>
      <w:r>
        <w:rPr/>
        <w:t>存一切尸体；暗暗地使人类流血，却不敢使血色永远鲜浓；暗暗地使人类受苦，却</w:t>
      </w:r>
    </w:p>
    <w:p>
      <w:pPr>
        <w:pStyle w:val="Normal"/>
        <w:rPr/>
      </w:pPr>
      <w:r>
        <w:rPr/>
        <w:t>不敢使人类永远记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专为他的同类——人类中的怯弱者——设想，用废墟荒坟来衬托华屋，用时</w:t>
      </w:r>
    </w:p>
    <w:p>
      <w:pPr>
        <w:pStyle w:val="Normal"/>
        <w:rPr/>
      </w:pPr>
      <w:r>
        <w:rPr/>
        <w:t>光来冲淡苦痛和血痕；日日斟出一杯微甘的苦酒，不太少，不太多，以能微醉为度</w:t>
      </w:r>
    </w:p>
    <w:p>
      <w:pPr>
        <w:pStyle w:val="Normal"/>
        <w:rPr/>
      </w:pPr>
      <w:r>
        <w:rPr/>
        <w:t>，递给人间，使饮者可以哭，可以歌，也如醒，也如醉，若有知，若无知，也欲死</w:t>
      </w:r>
    </w:p>
    <w:p>
      <w:pPr>
        <w:pStyle w:val="Normal"/>
        <w:rPr/>
      </w:pPr>
      <w:r>
        <w:rPr/>
        <w:t>，也欲生。他必须使一切也欲生；他还没有灭尽人类的勇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片废墟和几个荒坟散在地上，映以淡淡的血痕，人们都在其间咀嚼着人我的</w:t>
      </w:r>
    </w:p>
    <w:p>
      <w:pPr>
        <w:pStyle w:val="Normal"/>
        <w:rPr/>
      </w:pPr>
      <w:r>
        <w:rPr/>
        <w:t>渺茫的悲苦。但是不肯吐弃，以为究竟胜于空虚，各各自称为“天之戮民”，以作</w:t>
      </w:r>
    </w:p>
    <w:p>
      <w:pPr>
        <w:pStyle w:val="Normal"/>
        <w:rPr/>
      </w:pPr>
      <w:r>
        <w:rPr/>
        <w:t>咀嚼着人我的渺茫的悲苦的辩解，而且悚息着静待新的悲苦的到来。新的，这就使</w:t>
      </w:r>
    </w:p>
    <w:p>
      <w:pPr>
        <w:pStyle w:val="Normal"/>
        <w:rPr/>
      </w:pPr>
      <w:r>
        <w:rPr/>
        <w:t>他们恐惧，而又渴欲相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都是造物主的良民。他就需要这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叛逆的猛士出于人间；他屹立着，洞见一切已改和现有的废墟和荒坟，记得一</w:t>
      </w:r>
    </w:p>
    <w:p>
      <w:pPr>
        <w:pStyle w:val="Normal"/>
        <w:rPr/>
      </w:pPr>
      <w:r>
        <w:rPr/>
        <w:t>切深广和久远的苦痛，正视一切重叠淤积的凝血，深知一切已死，方生，将生和未</w:t>
      </w:r>
    </w:p>
    <w:p>
      <w:pPr>
        <w:pStyle w:val="Normal"/>
        <w:rPr/>
      </w:pPr>
      <w:r>
        <w:rPr/>
        <w:t>生。他看透了造化的把戏；他将要起来使人类苏生，或者使人类灭尽，这些造物主</w:t>
      </w:r>
    </w:p>
    <w:p>
      <w:pPr>
        <w:pStyle w:val="Normal"/>
        <w:rPr/>
      </w:pPr>
      <w:r>
        <w:rPr/>
        <w:t>的良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造物主，怯弱者，羞惭了，于是伏藏。天地在猛士的眼中于是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一九二六年四月八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3" w:name="__RefHeading___Toc89935427"/>
      <w:bookmarkEnd w:id="23"/>
      <w:r>
        <w:rPr>
          <w:sz w:val="28"/>
        </w:rPr>
        <w:t>一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·</w:t>
      </w:r>
      <w:r>
        <w:rPr/>
        <w:t>鲁迅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飞机负了掷下炸弹的使命，象学校的上课似的，每日上午在北京城上飞行。每</w:t>
      </w:r>
    </w:p>
    <w:p>
      <w:pPr>
        <w:pStyle w:val="Normal"/>
        <w:rPr/>
      </w:pPr>
      <w:r>
        <w:rPr/>
        <w:t>听得机件搏击空气的声音，我常觉到一种轻微的紧张，宛然目睹了“死”的袭来，</w:t>
      </w:r>
    </w:p>
    <w:p>
      <w:pPr>
        <w:pStyle w:val="Normal"/>
        <w:rPr/>
      </w:pPr>
      <w:r>
        <w:rPr/>
        <w:t>但同时也深切地感着“生”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隐约听到一二爆发声以后，飞机嗡嗡地叫着，冉冉地飞去了。也许有人死伤了</w:t>
      </w:r>
    </w:p>
    <w:p>
      <w:pPr>
        <w:pStyle w:val="Normal"/>
        <w:rPr/>
      </w:pPr>
      <w:r>
        <w:rPr/>
        <w:t>罢，然而天下却似乎更显得太平。窗外的白杨的嫩叶，在日光下发乌金光；榆叶梅</w:t>
      </w:r>
    </w:p>
    <w:p>
      <w:pPr>
        <w:pStyle w:val="Normal"/>
        <w:rPr/>
      </w:pPr>
      <w:r>
        <w:rPr/>
        <w:t>也比昨日开得更烂漫。收拾了散乱满床的日报，拂去昨夜聚在书桌上的苍白的微尘</w:t>
      </w:r>
    </w:p>
    <w:p>
      <w:pPr>
        <w:pStyle w:val="Normal"/>
        <w:rPr/>
      </w:pPr>
      <w:r>
        <w:rPr/>
        <w:t>，我的四方的小书斋，今日也依然是所谓“窗明几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或一种原因，我开手编校那历来积压在我这里的青年作者的文稿了；我要</w:t>
      </w:r>
    </w:p>
    <w:p>
      <w:pPr>
        <w:pStyle w:val="Normal"/>
        <w:rPr/>
      </w:pPr>
      <w:r>
        <w:rPr/>
        <w:t>全都给一个清理。我照作品的年月看下去，这些不肯涂脂抹粉的青年们的魂灵便依</w:t>
      </w:r>
    </w:p>
    <w:p>
      <w:pPr>
        <w:pStyle w:val="Normal"/>
        <w:rPr/>
      </w:pPr>
      <w:r>
        <w:rPr/>
        <w:t>次屹立在我眼前。他们是绰约的，是纯真的，——呵，然而他们苦恼了，呻吟了，</w:t>
      </w:r>
    </w:p>
    <w:p>
      <w:pPr>
        <w:pStyle w:val="Normal"/>
        <w:rPr/>
      </w:pPr>
      <w:r>
        <w:rPr/>
        <w:t>愤怒了，而且终于粗暴了，我的可爱的青年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魂灵被风沙打击得粗暴，因为这是人的魂灵，我爱这样的魂灵；我愿意在无形</w:t>
      </w:r>
    </w:p>
    <w:p>
      <w:pPr>
        <w:pStyle w:val="Normal"/>
        <w:rPr/>
      </w:pPr>
      <w:r>
        <w:rPr/>
        <w:t>无色的鲜血淋漓的粗暴上接吻。漂渺的名园中，奇花盛开着，红颜的静女正在超然</w:t>
      </w:r>
    </w:p>
    <w:p>
      <w:pPr>
        <w:pStyle w:val="Normal"/>
        <w:rPr/>
      </w:pPr>
      <w:r>
        <w:rPr/>
        <w:t>无事地逍遥，鹤唳一声，白云郁然而起……。这自然使人神往的罢，然而我总记得</w:t>
      </w:r>
    </w:p>
    <w:p>
      <w:pPr>
        <w:pStyle w:val="Normal"/>
        <w:rPr/>
      </w:pPr>
      <w:r>
        <w:rPr/>
        <w:t>我活在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忽然记起一件事：两三年前，我在北京大学的教员预备室里，看见进来一个</w:t>
      </w:r>
    </w:p>
    <w:p>
      <w:pPr>
        <w:pStyle w:val="Normal"/>
        <w:rPr/>
      </w:pPr>
      <w:r>
        <w:rPr/>
        <w:t>并不熟悉的青年，默默地给我一包书，便出去了，打开看时，是一本《浅草》。就</w:t>
      </w:r>
    </w:p>
    <w:p>
      <w:pPr>
        <w:pStyle w:val="Normal"/>
        <w:rPr/>
      </w:pPr>
      <w:r>
        <w:rPr/>
        <w:t>在这默默中，使我懂得了许多话。阿，这赠品是多么丰饶呵！可惜那《浅草》不再</w:t>
      </w:r>
    </w:p>
    <w:p>
      <w:pPr>
        <w:pStyle w:val="Normal"/>
        <w:rPr/>
      </w:pPr>
      <w:r>
        <w:rPr/>
        <w:t>出版了，似乎只成了《沉钟》的前身。那《沉钟》就在这风沙氵项洞中，深深地在</w:t>
      </w:r>
    </w:p>
    <w:p>
      <w:pPr>
        <w:pStyle w:val="Normal"/>
        <w:rPr/>
      </w:pPr>
      <w:r>
        <w:rPr/>
        <w:t>人海的底里寂寞地鸣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野蓟经了几乎致命的摧折，还要开一朵小花，我记得托尔斯泰曾受了很大的感</w:t>
      </w:r>
    </w:p>
    <w:p>
      <w:pPr>
        <w:pStyle w:val="Normal"/>
        <w:rPr/>
      </w:pPr>
      <w:r>
        <w:rPr/>
        <w:t>动，因此写出一篇小说来。但是，草木在旱干的沙漠中间，拼命伸长他的根，吸取</w:t>
      </w:r>
    </w:p>
    <w:p>
      <w:pPr>
        <w:pStyle w:val="Normal"/>
        <w:rPr/>
      </w:pPr>
      <w:r>
        <w:rPr/>
        <w:t>深地中的水泉，来造成碧绿的林莽，自然是为了自己的“生”的，然而使疲劳枯渴</w:t>
      </w:r>
    </w:p>
    <w:p>
      <w:pPr>
        <w:pStyle w:val="Normal"/>
        <w:rPr/>
      </w:pPr>
      <w:r>
        <w:rPr/>
        <w:t>的旅人，一见就怡然觉得遇到了暂时息肩之所，这是如何的可以感激，而且可以悲</w:t>
      </w:r>
    </w:p>
    <w:p>
      <w:pPr>
        <w:pStyle w:val="Normal"/>
        <w:rPr/>
      </w:pPr>
      <w:r>
        <w:rPr/>
        <w:t>哀的事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沉钟》的《无题》——代启事——说：“有人说：我们的社会是一片沙漠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如果当真是一片沙漠，这虽然荒漠一点也还静肃；虽然寂寞一点也还会使你感</w:t>
      </w:r>
    </w:p>
    <w:p>
      <w:pPr>
        <w:pStyle w:val="Normal"/>
        <w:rPr/>
      </w:pPr>
      <w:r>
        <w:rPr/>
        <w:t>觉苍茫。何至于象这样的混沌，这样的阴沉，而且这样的离奇变幻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青年的魂灵屹立在我眼前，他们已经粗暴了，或者将要粗暴了，然而我</w:t>
      </w:r>
    </w:p>
    <w:p>
      <w:pPr>
        <w:pStyle w:val="Normal"/>
        <w:rPr/>
      </w:pPr>
      <w:r>
        <w:rPr/>
        <w:t>爱这些流血和隐痛的魂灵，因为他使我觉得是在人间，是在人间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编校中夕阳居然西下，灯火给我接续的光。各样的青春在眼前一一驰去了，</w:t>
      </w:r>
    </w:p>
    <w:p>
      <w:pPr>
        <w:pStyle w:val="Normal"/>
        <w:rPr/>
      </w:pPr>
      <w:r>
        <w:rPr/>
        <w:t>身外但有昏黄环绕。我疲劳着，捏着纸烟，在无名的思想中静静地合了眼睛，看见</w:t>
      </w:r>
    </w:p>
    <w:p>
      <w:pPr>
        <w:pStyle w:val="Normal"/>
        <w:rPr/>
      </w:pPr>
      <w:r>
        <w:rPr/>
        <w:t>很长的梦。忽而警觉，身外也还是环绕着昏黄；烟篆在不动的空气中飞升，如几片</w:t>
      </w:r>
    </w:p>
    <w:p>
      <w:pPr>
        <w:pStyle w:val="Normal"/>
        <w:rPr/>
      </w:pPr>
      <w:r>
        <w:rPr/>
        <w:t>小小夏云，徐徐幻出难以指名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一九二六年四月十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流行书站之鲁迅《野草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t31">
    <w:name w:val="tt3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book.com/mz/luxun/luxunyecao.doc" TargetMode="External"/><Relationship Id="rId3" Type="http://schemas.openxmlformats.org/officeDocument/2006/relationships/hyperlink" Target="http://www.popbook.com/mz/luxun/luxunyecao.doc" TargetMode="External"/><Relationship Id="rId4" Type="http://schemas.openxmlformats.org/officeDocument/2006/relationships/hyperlink" Target="http://www.popbook.com/mz/luxun/luxunyecao.doc" TargetMode="External"/><Relationship Id="rId5" Type="http://schemas.openxmlformats.org/officeDocument/2006/relationships/hyperlink" Target="http://www.popbook.com/mz/luxun/luxunyecao.doc" TargetMode="External"/><Relationship Id="rId6" Type="http://schemas.openxmlformats.org/officeDocument/2006/relationships/hyperlink" Target="http://www.popbook.com/mz/luxun/luxunyecao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6:55:00Z</dcterms:created>
  <dc:creator>ibmhh</dc:creator>
  <dc:description/>
  <dc:language>en-US</dc:language>
  <cp:lastModifiedBy>ibmhh</cp:lastModifiedBy>
  <dcterms:modified xsi:type="dcterms:W3CDTF">2004-12-04T07:13:00Z</dcterms:modified>
  <cp:revision>4</cp:revision>
  <dc:subject/>
  <dc:title>鲁迅生平</dc:title>
</cp:coreProperties>
</file>